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jc w:val="both"/>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before="0" w:after="0"/>
        <w:ind w:left="5664" w:hanging="0"/>
        <w:jc w:val="both"/>
        <w:rPr>
          <w:rFonts w:ascii="Times New Roman" w:hAnsi="Times New Roman" w:cs="Times New Roman"/>
          <w:sz w:val="26"/>
          <w:szCs w:val="26"/>
        </w:rPr>
      </w:pPr>
      <w:r>
        <w:rPr>
          <w:rFonts w:cs="Times New Roman" w:ascii="Times New Roman" w:hAnsi="Times New Roman"/>
          <w:sz w:val="26"/>
          <w:szCs w:val="26"/>
        </w:rPr>
        <w:t>Рішення виконавчого коміт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Від 14.02.2019 №6/1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відділ державної реєстрац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ого комітету Боярської міської рад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 ЗАГАЛЬНІ ПОЛОЖЕНН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Відділ державної реєстрації входить до складу управління «Центр надання адміністративних послуг» – ЦНАП (далі – Відділ) та є структурним підрозділом  апарату  виконавчого комітет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Відділ у своїй діяльності підзвітний і підконтрольний Боярській міській раді та її виконавчому комітету, міському голові, керуючому справами виконавчого, начальнику управління «Центр надання адміністративних послуг» </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У своїй діяльності Відділ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Боярської міської ради та її виконавчого комітету, розпорядженнями міського голови, даним Положенням та Положенням про управління «Центр надання адміністративних послуг», іншими нормативними актам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 Відділ утримується за рахунок коштів бюджету м. Бояр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5. Положення про Відділ затверджується рішенням виконавчого комітету Боярської міської рад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Відділ використовує в роботі печатки з власним найменуванням, зразки та описи яких затверджуються Міністерством юстиції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На посади начальника відділу-державного реєстратора, державних реєстраторів Відділу призначаються особи, що відповідають вимогам, передбаченим Законами України “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 а також кваліфікаційним вимогам, визначеним Міністерством юстиції України. Усі працівники Відділу приймаються та звільняються з посад міським головою в порядку, передбаченому чинним законодавством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8. Міська рада створює належні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І. МЕТА І ЗАВДАННЯ ВІДДІ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 Метою Відділу є забезпечення виконання покладених на місцеве самоврядування повноважень щодо державної реєстрації речових прав на нерухоме майно та їх обтяжень, юридичних осіб та фізичних осіб-підприємців відповідно до чинного законодав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 Основними завданням Відділу є: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1. Забезпечення реалізації державної політики у сфері державної реєстрації речових прав на нерухоме майно та їх обтяжень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2. Забезпечення реалізації державної політики у сфері державної реєстрації юридичних осіб та фізичних осіб-підприємців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3. Здійснення інших повноважень, передбачених Законами України “Про державну реєстрацію речових прав на нерухоме майно та їх обтяжень”, “Про державну реєстрацію юридичних осіб, фізичних осіб-підприємців та громадських формувань” та іншими нормативно-правовими актам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II. ПОВНОВАЖЕННЯ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 У межах своєї компетенції Відділ у сфері державної реєстрації речових прав на нерухоме майно та їх обтяжень :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1. Забезпечує проведення державної реєстрації речових прав на нерухоме майно та їх обтяжень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Забезпечує ведення Державного реєстру речових прав на нерухоме майно та їх обтяж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3. Забезпечує взяття та облік безхазяйного нерухомого май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4. Забезпечує прийом та видачу документів, пов'язаних з проведенням державної реєстрації речових прав на нерухоме майно та їх обтяжень, взяттям та облік безхазяйного нерухомого майна, надання відомостей з Державного реєстру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5.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6.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 У межах своєї компетенції Відділ у сфері державної реєстрації юридичних осіб та фізичних осіб-підприємці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1. Забезпечує державну реєстрацію та проведення інших реєстраційних дій щодо юридичних осіб, фізичних осіб-підприємців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2. Забезпечує ведення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3. Забезпечує прийом та видачу документів, пов'язаних з проведенням державної реєстрації та інших реєстраційних дій щодо юридичних осіб та фізичних осіб-підприємців, надання відомостей з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4. Перевіряє документи на наявність підстав для зупинення розгляду документів або для відмови юридичним особам та фізичним особам-підприємцям у державній реєстрації.</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5.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с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 Виконує інші функції, що випливають з покладених на нього завда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 Відділ має пра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имувати в установленому порядку від державних органів,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 згідно з чинним законодав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ликати в установленому порядку наради з питань, що належать до його компетенції;</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рати участь у роботі консультативних, дорадчих та інших допоміжних органів для сприяння здійсненню покладених на нього завдан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V. СТРУКТУРА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 Відділ очолює начальник, який призначається на посаду та звільняється з посади міським головою в порядку, визначеному законодавством Україн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4.2. Начальник Відділ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езпосередньо підпорядковується начальнику Управління центру надання адміністративних послуг – ЦНА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дійснює загальне керівництво діяльністю відділу, координує та удосконалює його роб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іє в межах повноважень, визначених посадовою інструкцією, що затверджуються міським голово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Начальнику підпорядковуються державні реєстратори Відділ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4. Права, обов’язки і відповідальність державних реєстраторів Відділу визначені у цьому положенні та посадових інструкціях, які затверджуються міським головою.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 ВІДПОВІДАЛЬНІСТЬ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І. ЗАКЛЮЧНІ ПОЛОЖЕННЯ</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6.1. Припинення діяльності Відділу здійснюється у встановленому порядку відповідно до вимог чинного законодавства України.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6.2. Зміни і доповнення до цього Положення вносяться у порядку, встановленому для його прийняття.</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Керуючий справами виконавчого комітету </w:t>
        <w:tab/>
        <w:tab/>
        <w:tab/>
        <w:t>М.Рябошапка</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1:00Z</dcterms:created>
  <dc:creator>Maria</dc:creator>
  <dc:description/>
  <cp:keywords/>
  <dc:language>en-US</dc:language>
  <cp:lastModifiedBy>Ivan</cp:lastModifiedBy>
  <cp:lastPrinted>2019-02-14T10:37:00Z</cp:lastPrinted>
  <dcterms:modified xsi:type="dcterms:W3CDTF">2019-02-20T12:55:00Z</dcterms:modified>
  <cp:revision>9</cp:revision>
  <dc:subject/>
  <dc:title>ЗАТВЕРДЖЕНО</dc:title>
</cp:coreProperties>
</file>