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Style15"/>
        <w:ind w:left="4956" w:firstLine="708"/>
        <w:jc w:val="both"/>
        <w:rPr>
          <w:bCs/>
          <w:szCs w:val="26"/>
        </w:rPr>
      </w:pPr>
      <w:r>
        <w:rPr>
          <w:bCs/>
          <w:szCs w:val="26"/>
        </w:rPr>
        <w:t>рішення виконавчого комітету</w:t>
      </w:r>
    </w:p>
    <w:p>
      <w:pPr>
        <w:pStyle w:val="Style15"/>
        <w:ind w:left="4956" w:firstLine="708"/>
        <w:jc w:val="both"/>
        <w:rPr>
          <w:szCs w:val="26"/>
        </w:rPr>
      </w:pPr>
      <w:r>
        <w:rPr>
          <w:bCs/>
          <w:szCs w:val="26"/>
        </w:rPr>
        <w:t>від 14.02.2019 № 6/21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ПОЛОЖ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військово-облікове бюр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конавчого комітету Боярської міської рад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Загальні положе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ійськово-облікове бюро (далі - ВОБ) є структурним підрозділом апарату виконавчого комітету Боярської міської ради 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Основними завданнями військово-облікового бюро є облік основних відомостей військовозобов’язаних та призовників з метою контролю за дотриманням ними законодавства про військовий обов’язок і військову службу, своєчасного оформлення бронювання військовозобов’язаних підприємствами, установами, організаціями на період мобілізації і воєнного часу та оперативного забезпечення достовірною інформацією щодо змін облікових даних, яка сприятиме повноті та достовірності ведення військового обліку у військовому комісаріат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ВОБ безпосередньо підпорядковується міському голові та заступнику міського голови відповідно до розподілу функціональних обов’язків. Організаційно-методичне забезпечення, загальне керівництво роботою, пов’язаною з організацією та веденням військового обліку призовників і військовозобов’язаних та контроль за станом цієї роботи здійснює районний військовий комісар Києво-Святошинського районного військового комісаріа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У своїй діяльності ВОБ керується Конституцією України, Законом  України «Про місцеве самоврядування в Україні», Законом України «Про військовий обов’язок і військову службу», цим положенням та нормативно-правовими актами, які регламентують питання військового обліку військовозобов’язаних та призовник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сновні завдання та функції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Військово-облікове бюро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.забезпечує реалізацію державної політики в галузі військово-облікової робо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2.веде персонально-первинний облік військовозобов’язаних і призовник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3.бере в семиденний строк на військовий облік військовозобов’язаних призовників, які прибули на строк більше трьох місяців на територію міста, знімає з обліку військовозобов’язаних і виключає зі списку призовників після їх вибуття в іншу місцевість на постійне або тимчасове проживання (строком більше півтора місяця), а у службові відрядження, відпустку, на навчання або для лікування - строком більше трьох місяц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4.виявляє військовозобов’язаних, які постійно або тимчасово проживають на території міста і не перебувають на військовому обліку, та допризовників, які не пройшли приписку до призовних дільниць; виявлених військовозобов’язаних бере на військовий облік, а допризовників направляє у військовий комісаріа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5.оповіщає на вимогу військового комісаріату військовозобов’язаних та призовників про їх виклик до військового комісаріату, веде облік усіх підприємств, організацій, установ, незалежно від підпорядкування і форм власності, які знаходяться на території міста, здійснює систематичний контроль за їх військово-обліковою роботою і не рідше одного разу на рік звіряє облікові дані карток первинного обліку і списку призовників з особовими картками типової форми            № П-2 підприємст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6.здійснює контроль за відвідуванням призовниками шкіл, лікувально-профілактичних закладів, учбових закладів Товариства сприяння обороні України, навчальних закладів системи професійно-технічної освіти, до яких вони прикріплені для навчання або лікування. Щодо осіб, які ухиляються від навчання або лікування, вживає через керівників підприємств за місцем їх роботи (навчання) необхідних заходів впливу і повідомляє про це військового комісара та міського голов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7.вносить до карток первинного обліку і списків зміни, які стосуються освіти, місця роботи, посади, сімейного стану та місця проживання військовозобов’язаних і призовників та про всі зміни щомісяця повідомляє у військовий комісаріа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8.звіряє не рідше одного разу на рік дані карток первинного обліку військовозобов’язаних і списки призовників, які перебувають на обліку, з домовими книгами (картками прописки), а також з фактичною наявністю військовозобов'язаних і призовник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9.складає не пізніше 1 грудня поточного року направляє у військовий комісаріат список юнаків, які підлягають приписці до призовної дільниці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0.подає до 5 числа щомісяця до військового комісаріату списки військовозобов’язаних і призовників, які заявили про зміну у стані здоров’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1.роз’яснює громадянам України обов’язки щодо військового обліку та здійснює контроль за виконанням встановлених правил військового обліку. Доповідає про військовозобов’язаних та призовників, які порушили вимоги Закону України «Про військовий обов’язок і військову службу» у військовий комісаріат для притягнення винних до відповідальності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2.доповідає міському голові про керівників підприємств, які порушують Правила ведення військового обліку військовозобов’язаних і призовник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3.за розпорядженням військового комісара здійснює контроль під час мобілізації за своєчасним розгортанням дільниці оповіщення і доповідає міському голові про проведені заходи в частині оповіщення та відправки ресурсів на пункти попереднього збору військового комісаріат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4.здійснює контроль за організацією бронювання військовозобов’язаних керівниками підприємств, установ, організацій на період мобілізації та на воєнний час і наданням звітності щодо бронювання військовозобов’яза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Права, обов'язки, відповідальність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ВОБ має прав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1.за дорученням міського голови та його заступників проводити перевірку стану додержання Конституції України, законів України, інших правових актів з питань військово-облікової роботи підприємствами, установами, організаціями незалежно від підпорядкування та форм власності, що розташовані на території міста, вносити пропозиції щодо усунення виявлених порушень і недоліків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2.отримувати в установленому порядку від посадових осіб виконавчого комітету Боярської міської ради документи, довідки, розрахунки, інші матеріали, необхідні для виконання покладених на військово-облікове бюро завдан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3.мати печатку і штамп із своїм найменуванням, встановленої фор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Завідувач ВОБ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бере участь в засіданнях, нарадах, що проводяться у виконавчому комітеті Боярської міської ради при обговоренні питань, які мають відношення до військово-облікової робо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інформує керівництво виконавчого комітету Боярської міської ради про покладення на працівників військово-облікового бюро обов’язків, що не належать до функцій бюро чи виходять за його межі, а також у випадках, коли відповідні підрозділи або посадові особи не надають документи, інші матеріали, необхідні для вирішення порушених питан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3.в разі виявлення порушення законності в діяльності підприємств, установ, організацій з питань військово-облікової роботи зобов’язаний вказати на порушення керівництву підприємств про такі порушення та письмово доповісти про таке міському голові та військовому комісару із зазначенням вжитих заходів згідно з законодавст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4.здійснює безпосереднє керівництво бюро, визначає завдання і розподіл обов’язків між працівниками бюро, несе персональну відповідальність за виконання покладених на бюро завдань і здійснення ним своїх функці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Структура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Військово-облікове бюро утворюється у складі завідувача бюро та п’ять штатних одиниць інспекторів бюр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2.Завідувач та працівники ВОБ приймаються на посаду та звільняються з посади міським головою відповідно до Кодексу законів про працю Україн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3.Структура, чисельність та посадові оклади працівників ВОБ встановлюються штатним розписом, що затверджується розпорядженням міського голов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Заключні положен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Покладання на ВОБ обов’язків, які не стосуються військово-облікової роботи не допускаєть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Міський голова інформує військовий комісаріат про призначення, переміщення і звільнення працівників ВО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еруючий справами </w:t>
        <w:tab/>
        <w:tab/>
        <w:tab/>
        <w:tab/>
        <w:tab/>
        <w:tab/>
        <w:tab/>
        <w:t>М.Рябошапка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5:00Z</dcterms:created>
  <dc:creator>Maria</dc:creator>
  <dc:description/>
  <cp:keywords/>
  <dc:language>en-US</dc:language>
  <cp:lastModifiedBy>Ivan</cp:lastModifiedBy>
  <dcterms:modified xsi:type="dcterms:W3CDTF">2019-02-20T13:19:00Z</dcterms:modified>
  <cp:revision>7</cp:revision>
  <dc:subject/>
  <dc:title>ЗАТВЕРДЖЕНО</dc:title>
</cp:coreProperties>
</file>