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735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ОЇ ОБЛАСТІ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</w:t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від  14.02.2019                                                                           №6/4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затвердження положення про сектор закупівел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іння економіки та фінансі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еруючись п.1 ст.52, п.6 ст.59   Закону України «Про місцеве самоврядування в Україні» та відповідно до рішення Боярської міської ради від 21.12.2018 53/1790 «Про затвердження структури, загальної чисельності апарату ради та виконавчого комітету міської рад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Затвердити   положення 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ро сектор закупівель</w:t>
      </w:r>
      <w:r>
        <w:rPr>
          <w:sz w:val="28"/>
          <w:szCs w:val="28"/>
        </w:rPr>
        <w:t xml:space="preserve"> Управління економіки та фінансів </w:t>
      </w:r>
      <w:r>
        <w:rPr>
          <w:rStyle w:val="StrongEmphasis"/>
          <w:b w:val="false"/>
          <w:sz w:val="28"/>
          <w:szCs w:val="28"/>
        </w:rPr>
        <w:t xml:space="preserve"> виконавчого комітету Боярської міської ради (Додається) 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ind w:firstLine="708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нтроль за виконанням даного рішення покласти на керуючого справами виконавчого коміт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>О.Зарубі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1" w:firstLine="56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811" w:firstLine="56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811" w:firstLine="56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811" w:firstLine="56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811" w:firstLine="56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811" w:firstLine="56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811" w:firstLine="56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811" w:firstLine="56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811" w:firstLine="56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 CYR" w:hAnsi="Times New Roman CYR" w:eastAsia="Times New Roman" w:cs="Times New Roman"/>
      <w:b/>
      <w:bCs/>
      <w:iCs/>
      <w:color w:val="000000"/>
      <w:spacing w:val="-1"/>
      <w:sz w:val="28"/>
      <w:szCs w:val="28"/>
      <w:lang w:val="uk-U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/>
      <w:ind w:firstLine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6">
    <w:name w:val="Абзац"/>
    <w:basedOn w:val="Normal"/>
    <w:qFormat/>
    <w:pPr>
      <w:ind w:firstLine="31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51:00Z</dcterms:created>
  <dc:creator>Maria</dc:creator>
  <dc:description/>
  <cp:keywords/>
  <dc:language>en-US</dc:language>
  <cp:lastModifiedBy>Ivan</cp:lastModifiedBy>
  <dcterms:modified xsi:type="dcterms:W3CDTF">2019-02-20T14:05:00Z</dcterms:modified>
  <cp:revision>8</cp:revision>
  <dc:subject/>
  <dc:title>Додаток </dc:title>
</cp:coreProperties>
</file>