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3" w:firstLine="279"/>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ТВЕРДЖЕНО</w:t>
      </w:r>
    </w:p>
    <w:p>
      <w:pPr>
        <w:pStyle w:val="Normal"/>
        <w:spacing w:lineRule="auto" w:line="240" w:before="0" w:after="0"/>
        <w:ind w:left="4956" w:firstLine="708"/>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ішення виконавчого комітету</w:t>
      </w:r>
    </w:p>
    <w:p>
      <w:pPr>
        <w:pStyle w:val="Normal"/>
        <w:spacing w:lineRule="auto" w:line="240" w:before="0" w:after="0"/>
        <w:ind w:left="4956" w:firstLine="708"/>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sz w:val="26"/>
          <w:szCs w:val="26"/>
          <w:lang w:val="uk-UA" w:eastAsia="ru-RU"/>
        </w:rPr>
        <w:t>від 14.02.2019 №6/5</w:t>
      </w:r>
    </w:p>
    <w:p>
      <w:pPr>
        <w:pStyle w:val="Msonospacing"/>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 </w:t>
        <w:br/>
        <w:t> про управління інфраструктурного розвитку та житлово-комунального</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господарства виконавчого комітету Боярської міської ради</w:t>
      </w:r>
    </w:p>
    <w:p>
      <w:pPr>
        <w:pStyle w:val="Mso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br/>
        <w:t>1. ЗАГАЛЬНІ ПОЛОЖЕННЯ</w:t>
      </w:r>
    </w:p>
    <w:p>
      <w:pPr>
        <w:pStyle w:val="Msonospacing"/>
        <w:ind w:firstLine="851"/>
        <w:jc w:val="both"/>
        <w:rPr>
          <w:rFonts w:ascii="Times New Roman" w:hAnsi="Times New Roman" w:cs="Times New Roman"/>
          <w:sz w:val="26"/>
          <w:szCs w:val="26"/>
          <w:lang w:val="uk-UA"/>
        </w:rPr>
      </w:pPr>
      <w:bookmarkStart w:id="0" w:name="o204"/>
      <w:bookmarkStart w:id="1" w:name="o203"/>
      <w:bookmarkEnd w:id="0"/>
      <w:bookmarkEnd w:id="1"/>
      <w:r>
        <w:rPr>
          <w:rFonts w:cs="Times New Roman" w:ascii="Times New Roman" w:hAnsi="Times New Roman"/>
          <w:sz w:val="26"/>
          <w:szCs w:val="26"/>
          <w:lang w:val="uk-UA"/>
        </w:rPr>
        <w:t>1. Управління інфраструктурного розвитку та житлово-комунального господарства (далі - Управління) є структурним підрозділом апарату виконавчого комітету Боярської міської ради .</w:t>
      </w:r>
    </w:p>
    <w:p>
      <w:pPr>
        <w:pStyle w:val="Msonospacing"/>
        <w:ind w:firstLine="851"/>
        <w:jc w:val="both"/>
        <w:rPr/>
      </w:pPr>
      <w:r>
        <w:rPr>
          <w:rFonts w:cs="Times New Roman" w:ascii="Times New Roman" w:hAnsi="Times New Roman"/>
          <w:sz w:val="26"/>
          <w:szCs w:val="26"/>
          <w:lang w:val="uk-UA"/>
        </w:rPr>
        <w:t>2. Управління утворюється Боярською міською радою, підзвітне і підконтрольне міській раді, підпорядковане у своїй діяльності виконавчому комітету, міському голові, заступнику міського голови відповідно до розподілу функціональних обов’язків.</w:t>
      </w:r>
      <w:bookmarkStart w:id="2" w:name="o205"/>
      <w:bookmarkEnd w:id="2"/>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та виконавчого комітету, розпорядженнями міського голови, Положенням про управління та іншими нормативно-правовими акт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2. МЕТА, ЗАВДАННЯ ТА ФУНКЦІЇ УПРАВЛІ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Метою діяльності Управління є забезпечення реалізації повноважень органу місцевого самоврядування у сфері житлово-комунального господарства та здійснення ефективного управління власністю територіальної громади міста Боярк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Основними завданнями Управління є:</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виконання функцій управління житлово-комунальним господарством та комунальною власністю міста; координація діяльності підпорядкованих комунальних підприємств та організацій інших форм власності, які здійснюють діяльність у сфері житлово-комунального господарств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забезпечення реформування та комплексного розвитку житлово-комунального господарства міста Боярка, організація виконання державних програм у сфері реформування та розвитку житлово-комунального господарства, розроблення та реалізація відповідних місцевих програм;</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участь у розробленні проектів та програм соціально-економічного розвитку міста, метою яких є підвищення рівня забезпеченості населення, соціальної та виробничої сфери в усіх видах житлово-комунальних послуг, поліпшення їх як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4) аналіз стану житлово-комунального господарства міста та підготовка пропозицій до проектів міського бюджету щодо фінансування програм реформування та розвитку житлово-комунального господарства, будівництва, реконструкції, поточного та капітального ремонту житлового фонду та об’єктів благоустрою міст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 впровадження сучасних технологій у сфері житлово-комунального господарств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 реалізація єдиної господарської політики щодо комунальних підприємств, що належать до сфери управління Боярської міської р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7) вирішення інших питань у сфері житлово-комунального господарства відповідно до чинного законодавства.</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Основні функції Управлі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Бере участь у реалізації повноважень органу місцевого самоврядування у сфері житлово-комунального господарства, транспорту та благоустрою, готує пропозиції до програм соціально-економічного розвитку та проекту міського бюджет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Здійснює в межах своєї компетенції контроль за станом експлуатації та утримання житлового фонду, благоустрою об'єктів комунального господарства незалежно від форми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Видає дозвіл на порушення об’єктів благоустрою у випадках та порядку, передбачених Законами України «Про благоустрій населених пунктів» та «Про місцеве самоврядування в Україн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4) Надає дозвіл в порядку, встановленому законодавством, на розміщення рекл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 Здійснює аналіз стану сфери теплопостача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 Здійснює заходи, спрямовані на забезпечення сталої роботи об'єктів житлового-комунального господарства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комунального господарства до роботи в осінньо-зимовий період, контролює виконання цих заход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7) Організовує проведення благоустрою у місті, з залученням підприємств, установ та організацій незалежно від форм власності, а також насе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8) Контролює та сприяє в забезпеченні чистоти і порядку в місті, очищенню територій та об'єктів від відходів, безхазяйних відходів, самовільно розміщених об'єктів та елементі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9) Здійснює контроль за утримання в належному стані кладовищ, інших місць поховання та їх охорон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0) Забезпечує реалізацію повноважень органу місцевого самоврядування щодо визначення виконавця житлово-комунальних послуг.</w:t>
      </w:r>
    </w:p>
    <w:p>
      <w:pPr>
        <w:pStyle w:val="Msonospacing"/>
        <w:ind w:firstLine="851"/>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11) Розробляє і реалізує міські програми, бере участь у розробленні і реалізації державних цільових програм у сфері благоустрою, </w:t>
      </w:r>
      <w:r>
        <w:rPr>
          <w:rFonts w:cs="Times New Roman" w:ascii="Times New Roman" w:hAnsi="Times New Roman"/>
          <w:color w:val="000000"/>
          <w:sz w:val="26"/>
          <w:szCs w:val="26"/>
          <w:lang w:val="uk-UA"/>
        </w:rPr>
        <w:t xml:space="preserve">питної води та питного водопостачання, </w:t>
      </w:r>
      <w:r>
        <w:rPr>
          <w:rFonts w:cs="Times New Roman" w:ascii="Times New Roman" w:hAnsi="Times New Roman"/>
          <w:sz w:val="26"/>
          <w:szCs w:val="26"/>
          <w:lang w:val="uk-UA"/>
        </w:rPr>
        <w:t>теплопостачання та енергозбереж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2) Розглядає справи про адміністративні правопорушення, виховання громадян у дусі чіткого і неухильного дотримання існуючих норм права, чесного ставлення до державного і громадського обов’язку, поваги до прав, честі й гідності громадян, а також запобігання нових правопорушень, як  самими правопорушниками, так і іншими особ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3) Забезпечує підготовку та приймає участь у засіданнях  адміністративної комісії з оформленням справ про адміністративні правопоруш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4) Розробляє та здійснює систему заходів для забезпечення стабільної роботи житлово-комунального господарства міста в умовах надзвичайних ситуацій і ліквідації їх наслідків.</w:t>
      </w:r>
    </w:p>
    <w:p>
      <w:pPr>
        <w:pStyle w:val="Msonospacing"/>
        <w:ind w:firstLine="851"/>
        <w:jc w:val="both"/>
        <w:rPr/>
      </w:pPr>
      <w:r>
        <w:rPr>
          <w:rFonts w:cs="Times New Roman" w:ascii="Times New Roman" w:hAnsi="Times New Roman"/>
          <w:sz w:val="26"/>
          <w:szCs w:val="26"/>
          <w:lang w:val="uk-UA"/>
        </w:rPr>
        <w:t>15) Здійснює контроль за утриманням та станом готовності захисних споруд цивільного захисту</w:t>
      </w:r>
      <w:r>
        <w:rPr>
          <w:sz w:val="26"/>
          <w:szCs w:val="26"/>
          <w:lang w:val="uk-UA"/>
        </w:rPr>
        <w:t xml:space="preserve"> </w:t>
      </w:r>
      <w:r>
        <w:rPr>
          <w:rFonts w:cs="Times New Roman" w:ascii="Times New Roman" w:hAnsi="Times New Roman"/>
          <w:sz w:val="26"/>
          <w:szCs w:val="26"/>
          <w:lang w:val="uk-UA"/>
        </w:rPr>
        <w:t>комунальної форми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6) Здійснює облік, розвиток та оптимізацію дорожньо-транспортної інфраструктури міста (міської автобусної маршрутної мережі, системи доріг та дорожніх об’єктів у мі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7) Здійснює контроль за дотриманням законодавства про автомобільний транспорт з боку перевізників, які обслуговують міські, приміські та міжміські маршрути загального користува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8) Організовує заходи щодо забезпечення в місті дотримання вагових та габаритних норм перевізниками, що здійснюють вантажні перевез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9) Сприяє у розробленні та покращенні схем організації дорожнього руху в місті, підвищення рівня безпеки дорожнього рух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0) Здійснює облік та обстеження зелених насаджень на предмет необхідності їх санітарної очистки, кронування, пересадження, вида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1) Здійснює облік та розвиток зовнішніх мереж вуличного освітл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 Виступає організатором конкурсів з надання в оренду об'єктів комунальної власності.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3) Здійснює підготовку договорів оренди нерухомого майна комунальної власності та змін до них на підставі рішень міської ради.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4) Виступає ініціатором розірвання договорів оренди, коли орендар порушає вимоги нормативних документів, чинного законодавства та умов договор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5) Готує та вносить на розгляд міської ради проекти рішень щодо затвердження переліку об'єктів комунальної власності, які підлягають приватизації, способів та умов їх продажу та переліки об'єктів, що не підлягають приватизації.</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6)  Бере участь у проведенні обстеження стану нерухомого комунального майна (будівель, споруд, будинків та інше).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7) Бере участь у прийнятті майна до комунальної власності територіальної громади, на підставі рішень міської р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8) Сприяє прискоренню передачі об'єктів відомчого житлового фонду та комунального господарства у власність територіальної гром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9) Здійснює облік, інвентаризацію майна комунальної власності та створення електронної бази даних.</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0) Готує та вносить на розгляд міської ради питання про прийняття майна в комунальну власність, про передачу майна до інших органів місцевого самоврядування, у власність юридичних та фізичних осіб та іншим суб'єктам права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1) Виносить на розгляд міської ради і виконавчого комітету пропозиції щодо списання, передачі з балансу на баланс та в користування майна підприємств, установ, організацій міської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2) Готує проекти рішень міської ради та її виконавчого комітету з питань володіння, користування та розпорядження об'єктами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3) Представляє інтереси міської ради при реєстрації об'єктів комунальної власності у відділі державної реєстрації виконавчого комітету Боярської міської рад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4) Здійснює облік громадян, які відповідно до законодавства перебувають на квартирному обліку та потребують поліпшення житлових умо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5) Здійснює щорічну перереєстрацію громадян, які перебувають на квартирному облік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6) Здійснює контроль розподілу житла, що належить до комунальної власності міста, у тому числі кімнат у гуртожитках комунальної власності міста, виконує затверджені загальнодержавні та місцеві програми розвитк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7) Здійснює інші повноваження у сфері житлово-комунального господарства транспорту та благоустрою відповідно до законів.</w:t>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center"/>
        <w:rPr>
          <w:rFonts w:ascii="Times New Roman" w:hAnsi="Times New Roman" w:cs="Times New Roman"/>
          <w:sz w:val="26"/>
          <w:szCs w:val="26"/>
          <w:lang w:val="uk-UA"/>
        </w:rPr>
      </w:pPr>
      <w:r>
        <w:rPr>
          <w:rFonts w:cs="Times New Roman" w:ascii="Times New Roman" w:hAnsi="Times New Roman"/>
          <w:b/>
          <w:sz w:val="26"/>
          <w:szCs w:val="26"/>
          <w:lang w:val="uk-UA"/>
        </w:rPr>
        <w:t>3. СТРУКТУРА УПРАВЛІННЯ</w:t>
      </w:r>
      <w:r>
        <w:rPr>
          <w:sz w:val="26"/>
          <w:szCs w:val="26"/>
          <w:lang w:val="uk-UA"/>
        </w:rPr>
        <w:t xml:space="preserve"> </w:t>
      </w:r>
      <w:r>
        <w:rPr>
          <w:rFonts w:cs="Times New Roman" w:ascii="Times New Roman" w:hAnsi="Times New Roman"/>
          <w:b/>
          <w:sz w:val="26"/>
          <w:szCs w:val="26"/>
          <w:lang w:val="uk-UA"/>
        </w:rPr>
        <w:t>ТА ОРГАНІЗАЦІЯ РОБОТ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Управління має таку структуру:</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начальник управлі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відділ житлово-комунального господарства, транспорту та надзвичайних ситуацій;</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відділ комунальної власності.</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Управління очолює начальник, який призначається і звільняється з посади міським голов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3. Начальник Управлі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керівництво Управлінням і несе відповідальність перед міською радою і міським головою, заступником міського голови за напрямком діяльності за виконання покладених на Управління завдань і здійснення ним своїх функцій;</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роботу відділів Управління, розподіляє посадові обов’язки між працівник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без доручення діє від імені Управління та представляє його інтереси в усіх установах і організаціях, у взаємовідносинах з юридичними та фізичними особами;</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вирішує інші питання в межах своїх повноважень.</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се персональну відповідальність за виконання покладених на Управління завдань, обліку та звітності, збереження майна і засобів, переданих Управлінню в користування Боярською міською радою та її виконавчим комітетом.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на час відсутності начальника управління виконання його обов’язків покладається на начальника одного з відділів Управління.</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4. ПРАВА УПРАВЛІННЯ</w:t>
      </w:r>
      <w:bookmarkStart w:id="3" w:name="o253"/>
      <w:bookmarkEnd w:id="3"/>
      <w:r>
        <w:rPr>
          <w:rFonts w:cs="Times New Roman" w:ascii="Times New Roman" w:hAnsi="Times New Roman"/>
          <w:sz w:val="26"/>
          <w:szCs w:val="26"/>
          <w:lang w:val="uk-UA"/>
        </w:rPr>
        <w:t xml:space="preserve">       </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Управління має право:</w:t>
      </w:r>
    </w:p>
    <w:p>
      <w:pPr>
        <w:pStyle w:val="Msonospacing"/>
        <w:ind w:firstLine="851"/>
        <w:jc w:val="both"/>
        <w:rPr>
          <w:rFonts w:ascii="Times New Roman" w:hAnsi="Times New Roman" w:cs="Times New Roman"/>
          <w:sz w:val="26"/>
          <w:szCs w:val="26"/>
          <w:lang w:val="uk-UA"/>
        </w:rPr>
      </w:pPr>
      <w:bookmarkStart w:id="4" w:name="o254"/>
      <w:bookmarkEnd w:id="4"/>
      <w:r>
        <w:rPr>
          <w:rFonts w:cs="Times New Roman" w:ascii="Times New Roman" w:hAnsi="Times New Roman"/>
          <w:sz w:val="26"/>
          <w:szCs w:val="26"/>
          <w:lang w:val="uk-UA"/>
        </w:rPr>
        <w:t>1. Скликати в установленому порядку наради, проводити семінари з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5" w:name="o255"/>
      <w:bookmarkEnd w:id="5"/>
      <w:r>
        <w:rPr>
          <w:rFonts w:cs="Times New Roman" w:ascii="Times New Roman" w:hAnsi="Times New Roman"/>
          <w:sz w:val="26"/>
          <w:szCs w:val="26"/>
          <w:lang w:val="uk-UA"/>
        </w:rPr>
        <w:t>2. Залучати спеціалістів  інших структурних підрозділів міської ради та виконавчого комітету,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Msonospacing"/>
        <w:ind w:firstLine="851"/>
        <w:jc w:val="both"/>
        <w:rPr>
          <w:rFonts w:ascii="Times New Roman" w:hAnsi="Times New Roman" w:cs="Times New Roman"/>
          <w:sz w:val="26"/>
          <w:szCs w:val="26"/>
          <w:lang w:val="uk-UA"/>
        </w:rPr>
      </w:pPr>
      <w:bookmarkStart w:id="6" w:name="o256"/>
      <w:bookmarkEnd w:id="6"/>
      <w:r>
        <w:rPr>
          <w:rFonts w:cs="Times New Roman" w:ascii="Times New Roman" w:hAnsi="Times New Roman"/>
          <w:sz w:val="26"/>
          <w:szCs w:val="26"/>
          <w:lang w:val="uk-UA"/>
        </w:rPr>
        <w:t>3. Одержувати в  установленому  порядку від  інших  структурних підрозділів    міської ради та виконавчого комітету,   підприємств, установ та організацій  інформацію, документи,  інші  матеріали, необхідні для виконання покладених на нього завдань.</w:t>
      </w:r>
    </w:p>
    <w:p>
      <w:pPr>
        <w:pStyle w:val="Msonospacing"/>
        <w:ind w:firstLine="851"/>
        <w:jc w:val="both"/>
        <w:rPr>
          <w:rFonts w:ascii="Times New Roman" w:hAnsi="Times New Roman" w:cs="Times New Roman"/>
          <w:sz w:val="26"/>
          <w:szCs w:val="26"/>
          <w:lang w:val="uk-UA"/>
        </w:rPr>
      </w:pPr>
      <w:bookmarkStart w:id="7" w:name="o257"/>
      <w:bookmarkEnd w:id="7"/>
      <w:r>
        <w:rPr>
          <w:rFonts w:cs="Times New Roman" w:ascii="Times New Roman" w:hAnsi="Times New Roman"/>
          <w:sz w:val="26"/>
          <w:szCs w:val="26"/>
          <w:lang w:val="uk-UA"/>
        </w:rPr>
        <w:t>4. Відвідувати підприємства, установи, організації, суб’єктів підприємницької  діяльності незалежно від форми власності з метою здійснення контролю за станом дотримання чинного законодавства у сфері житлово-комунального господарства та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5. Відповідно до вимог чинного законодавства направляти повідомлення громадянам, посадовим особам підприємств, організацій, установ незалежно від форми власності, для надання усних або письмових пояснень у зв'язку з порушенням ними вимог законодавства у сфері благоустрою території.</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6. Здійснювати відповідно до чинного законодавства фото, відеозйомки, звукозапис, як допоміжний засіб для запобігання порушень вимог законодавства у сфері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7. Здійснювати в межах своєї компетенції контроль за дотриманням законодавства в сфері житлово-комунального господарства та благоустрою.</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5. СИСТЕМА ВЗАЄМОДІЙ УПРАВЛІ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Управління у процесі  виконання  покладених на нього завдань </w:t>
        <w:br/>
        <w:t>взаємодіє з іншими структурними    підрозділами  міської ради та  виконавчого комітету, а також підприємствами, установами, організаціями всіх форм власності.</w:t>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Msonospacing"/>
        <w:ind w:firstLine="851"/>
        <w:jc w:val="center"/>
        <w:rPr>
          <w:rFonts w:ascii="Times New Roman" w:hAnsi="Times New Roman" w:cs="Times New Roman"/>
          <w:b/>
          <w:b/>
          <w:sz w:val="26"/>
          <w:szCs w:val="26"/>
          <w:lang w:val="uk-UA"/>
        </w:rPr>
      </w:pPr>
      <w:r>
        <w:rPr>
          <w:rFonts w:cs="Times New Roman" w:ascii="Times New Roman" w:hAnsi="Times New Roman"/>
          <w:b/>
          <w:sz w:val="26"/>
          <w:szCs w:val="26"/>
          <w:lang w:val="uk-UA"/>
        </w:rPr>
        <w:t>6. ЗАКЛЮЧНІ ПОЛОЖЕННЯ</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 Виконавчий комітет міської ради створює умови для ефективної роботи спеціалістів Управління, підвищення їх кваліфікації, забезпечує їх окремим приміщенням, обладнанням, телефонним зв’язком, оргтехнікою та необхідними матеріалами для виконання покладених на Управління  завдань.</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Ліквідація або реорганізація Управління проводиться згідно з чинним законодавством України.</w:t>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Mso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еруючий справами </w:t>
      </w:r>
    </w:p>
    <w:p>
      <w:pPr>
        <w:pStyle w:val="Msonospacing"/>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виконавчого комітету </w:t>
        <w:tab/>
        <w:tab/>
        <w:tab/>
        <w:tab/>
        <w:tab/>
        <w:tab/>
        <w:tab/>
        <w:t>М.Рябошапк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0:00Z</dcterms:created>
  <dc:creator>Maria</dc:creator>
  <dc:description/>
  <cp:keywords/>
  <dc:language>en-US</dc:language>
  <cp:lastModifiedBy>Ivan</cp:lastModifiedBy>
  <cp:lastPrinted>2019-02-06T11:35:00Z</cp:lastPrinted>
  <dcterms:modified xsi:type="dcterms:W3CDTF">2019-02-20T14:13:00Z</dcterms:modified>
  <cp:revision>7</cp:revision>
  <dc:subject/>
  <dc:title>ЗАТВЕРДЖЕНО</dc:title>
</cp:coreProperties>
</file>