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;Malgun Gothic Semilight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7/3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«Капітальний ремонт багатоповерхового житлового будинку, за адресою: Київська область,  місто Боярка, вул. Білогородська, 45 (заміна віконних блоків на металопласти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житлово-будівельному кооперативу «Вос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ЖБК «Восход»  Климчук Г.М. від 11.02.2019  № 02-9/474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об’єкт виконання робіт «Капітальний ремонт багатоповерхового житлового будинку, за адресою: Київська область, місто Боярка, вул. Білогородська, 45 (заміна віконних блоків на металопласти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-будівельному кооперативу «Восход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БК «Восход» Климчук Г.М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визначити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00Z</dcterms:created>
  <dc:creator>Maria</dc:creator>
  <dc:description/>
  <cp:keywords/>
  <dc:language>en-US</dc:language>
  <cp:lastModifiedBy>Maria</cp:lastModifiedBy>
  <dcterms:modified xsi:type="dcterms:W3CDTF">2019-02-18T14:01:00Z</dcterms:modified>
  <cp:revision>2</cp:revision>
  <dc:subject/>
  <dc:title> </dc:title>
</cp:coreProperties>
</file>