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ind w:firstLine="5670"/>
        <w:rPr>
          <w:b/>
          <w:b/>
          <w:lang w:val="uk-UA"/>
        </w:rPr>
      </w:pPr>
      <w:r>
        <w:rPr>
          <w:b/>
          <w:lang w:val="uk-UA"/>
        </w:rPr>
        <w:t xml:space="preserve">до конкурсної документації для </w:t>
      </w:r>
    </w:p>
    <w:p>
      <w:pPr>
        <w:pStyle w:val="Normal"/>
        <w:ind w:firstLine="5670"/>
        <w:rPr>
          <w:b/>
          <w:b/>
          <w:lang w:val="uk-UA"/>
        </w:rPr>
      </w:pPr>
      <w:r>
        <w:rPr>
          <w:b/>
          <w:lang w:val="uk-UA"/>
        </w:rPr>
        <w:t xml:space="preserve">проведення конкурсу з призначення </w:t>
      </w:r>
    </w:p>
    <w:p>
      <w:pPr>
        <w:pStyle w:val="Normal"/>
        <w:ind w:firstLine="5670"/>
        <w:rPr>
          <w:b/>
          <w:b/>
          <w:lang w:val="uk-UA"/>
        </w:rPr>
      </w:pPr>
      <w:r>
        <w:rPr>
          <w:b/>
          <w:lang w:val="uk-UA"/>
        </w:rPr>
        <w:t xml:space="preserve">управителя багатоквартирних </w:t>
      </w:r>
    </w:p>
    <w:p>
      <w:pPr>
        <w:pStyle w:val="Normal"/>
        <w:ind w:firstLine="5670"/>
        <w:rPr>
          <w:b/>
          <w:b/>
          <w:lang w:val="uk-UA"/>
        </w:rPr>
      </w:pPr>
      <w:r>
        <w:rPr>
          <w:b/>
          <w:lang w:val="uk-UA"/>
        </w:rPr>
        <w:t>будинків міста Боярка</w:t>
      </w:r>
    </w:p>
    <w:p>
      <w:pPr>
        <w:pStyle w:val="Normal"/>
        <w:ind w:firstLine="567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’єкт конкурсу  - переліку будинків, в яких не створено об’єднань співвласників багатоквартирних будинків, співвласники яких не прийняли рішення про форму управління багатоквартирним будинком</w:t>
      </w:r>
    </w:p>
    <w:p>
      <w:pPr>
        <w:pStyle w:val="Normal"/>
        <w:rPr>
          <w:b/>
          <w:b/>
          <w:color w:val="FF0000"/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2790</wp:posOffset>
                </wp:positionV>
                <wp:extent cx="49244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4107"/>
                              <w:gridCol w:w="1442"/>
                              <w:gridCol w:w="1475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Кількість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вартир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верх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 2-га Піщана,2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  Іваницького (Комсом.20р),1а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  Іваницького (Комсом.20р),1б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Амбулаторна, 2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ул.  Б.- Хмельницького,  55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Б.- Хмельницького,  7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Б.- Хмельницького,  8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Б.- Хмельницького,  98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Б.- Хмельницького, 11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Б.- Хмельницького, 118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Б.- Хмельницького, 12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Б.- Хмельницького, 12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Білогородська,17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Білогородська,1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Білогородська,2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Білогородська,2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Білогородська,2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Білогородська,27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Білогородська,4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Білогородська,4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Білогородська,5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Білогородська,51/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Білогородська,51/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Білогородська,51/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Білогородська,51/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Білогородська,134а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Білогородська,14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  Богомазова (Баумана), 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Бульварна, 6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  І.Богуна (Богунського), 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Вітвістий тупик, 8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ул.  Вокзальна, 10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ул.  Вокзальна, 12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Вокзальна, 1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Вокзальна, 3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Вокзальна, 4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  Вокзальний провулок, 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Волгоградська, 2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Гоголя, 48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Гоголя, 5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Гоголя, 5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FF000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Гоголя, 52а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ул.  Гоголя, 54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Гоголя, 78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Громова, 8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  Грушевського (Жовтнева),3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ул.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рушевського(Жовтнева),3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ул.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рушевського(Жовтнева),47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Дежньова, 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Дежньова, 5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Жуковського, 1(гуртож.)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Жуковського, 1а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Жуковського, 3 (гуртож.)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Жуковського , 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Жуковського, 1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Калинова (Калініна), 5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Київська, 78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новальця (Ворошилова),1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 Коновальця (Ворошилова),2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 Коновальця (Ворошилова),2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 Коновальця (Ворошилова),3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  Королюка    ( Чкалова), 3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Лінійна, 28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Лінійна, 3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Лісний провулок, 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Лесі Українки, 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Мазепи (Щорса), 1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ул.  Мазепи (Щорса), 16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Мазепи ( Щорса), 18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Мазепи (Щорса), 2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Мазепи (Щорса), 2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Мазепи ( Щорса),2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Мазепи (Щорса), 2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Мазепи (Щорса), 24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гурт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Мазепи (Щорса), 2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Мазепи (Щорса), 2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ул.  Мазепи (Щорса), 26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гурт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ул.  Мазепи (Щорса), 27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гурт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Мазепи (Щорса), 28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Мазепи (Щорса), 2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Мазепи (Щорса), 3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Мазепи (Щорса),31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Маяковського, 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Маяковського, 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Маяковського,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Маяковського, 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Маяковського, 1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Маяковського, 1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Маяковського, 1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Маяковського, 17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Маяковського, 2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 Маяковського, 4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аяковського, 4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аяковського, 4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аяковського, 4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1а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8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1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12 ( гуртож.)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1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18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18а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2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5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6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67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6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7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7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олодіжна, 77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Надії (Крупської ), 5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Надії (Крупської ), 57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Незалежності, 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Незалежності, 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Незалежності, 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Незалежності, 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Незалежності, 7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Незалежності, 1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Незалежності, 10а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Незалежності, 1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Незалежності, 1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Незалежності, 1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Незалежності, 2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Незалежності, 2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П’ятигірський  пров. 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П’ятигірський  пров. 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Пастернака, 1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Пастернака, 68  ( гуртож.)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Пастернака, 7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Пастернака, 72 (  гуртож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Пастернака, 7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Пастернака, 7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Пастернака, 78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Притварський пров.,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Притварський пров.,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Першотравнева, 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Першотравнева, 7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Пушкіна, 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Р.Матушевських (Лазо),1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/г. технікум, 1а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/г. технікум, 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/г. технікум, 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/г. технікум, 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/г. технікум, 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/г. технікум, 8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/г. технікум, 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/г. технікум, 1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/г. технікум, 1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/г. технікум, 1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/г. технікум, 17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/г. технікум, 1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/г. технікум, 2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/г. технікум, 2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/г. технікум, 2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/г. технікум, 2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/г. технікум, 2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Січ. Стрільців  (Пролет.),    3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іч.Стрільців (Пролет.), 9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Січ. Стрільців  (Пролет.), 10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ул. Сагайдачного, 38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агайдачного, 3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агайдачного, 4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адова, 8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адова, 5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амійленка, 1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амійленка, 2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дова, 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дова, 1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дова, 1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пров.Ткаченка ( Жовт.пр.),3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Франка, 10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Франка, 104   гуртожиток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Хрещатик, 1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Хрещатик, 3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Хрещатик, 37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Хрещатик, 3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Хрещатик, 48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Хрещатик, 5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Хрещатик, 6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Хрещатик, 68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Хрещатик, 7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Хрещатик, 10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Хрещатик, 7/3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Хрещатик, 167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ернишевського, 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ернишевського, 6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Шевченка, 8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Шевченка, 8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Шухевича (Ленінгр.), 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Яблунева, 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841.9pt;mso-wrap-distance-left:9pt;mso-wrap-distance-right:9pt;mso-wrap-distance-top:0pt;mso-wrap-distance-bottom:0pt;margin-top:57.7pt;mso-position-vertical-relative:text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4107"/>
                        <w:gridCol w:w="1442"/>
                        <w:gridCol w:w="1475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lang w:val="uk-UA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Кількість 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вартир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верхів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  2-га Піщана,2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  Іваницького (Комсом.20р),1а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  Іваницького (Комсом.20р),1б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Амбулаторна, 2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ул.  Б.- Хмельницького,  55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Б.- Хмельницького,  7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Б.- Хмельницького,  8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Б.- Хмельницького,  98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Б.- Хмельницького, 11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Б.- Хмельницького, 118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Б.- Хмельницького, 12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Б.- Хмельницького, 12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Білогородська,17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Білогородська,1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Білогородська,2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Білогородська,2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lang w:val="uk-UA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Білогородська,2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lang w:val="uk-U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Білогородська,27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lang w:val="uk-UA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Білогородська,4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lang w:val="uk-UA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Білогородська,4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Білогородська,5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Білогородська,51/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Білогородська,51/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Білогородська,51/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Білогородська,51/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Білогородська,134а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Білогородська,14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  Богомазова (Баумана), 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Бульварна, 6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  І.Богуна (Богунського), 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Вітвістий тупик, 8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ул.  Вокзальна, 10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ул.  Вокзальна, 12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Вокзальна, 1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Вокзальна, 3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Вокзальна, 4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  Вокзальний провулок, 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Волгоградська, 2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Гоголя, 48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Гоголя, 5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Гоголя, 5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color w:val="FF000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Гоголя, 52а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ул.  Гоголя, 54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Гоголя, 78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Громова, 8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  Грушевського (Жовтнева),3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вул.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рушевського(Жовтнева),3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вул.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рушевського(Жовтнева),47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Дежньова, 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Дежньова, 5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Жуковського, 1(гуртож.)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Жуковського, 1а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Жуковського, 3 (гуртож.)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Жуковського , 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lang w:val="uk-UA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Жуковського, 1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Калинова (Калініна), 5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Київська, 78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вул.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новальця (Ворошилова),1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 Коновальця (Ворошилова),2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 Коновальця (Ворошилова),2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 Коновальця (Ворошилова),3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  Королюка    ( Чкалова), 3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Лінійна, 28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Лінійна, 3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Лісний провулок, 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Лесі Українки, 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Мазепи (Щорса), 1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ул.  Мазепи (Щорса), 16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Мазепи ( Щорса), 18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Мазепи (Щорса), 2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Мазепи (Щорса), 2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Мазепи ( Щорса),2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Мазепи (Щорса), 2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Мазепи (Щорса), 24а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гурт.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Мазепи (Щорса), 2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Мазепи (Щорса), 2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вул.  Мазепи (Щорса), 26а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гурт.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вул.  Мазепи (Щорса), 27а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гурт.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Мазепи (Щорса), 28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Мазепи (Щорса), 2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Мазепи (Щорса), 3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 Мазепи (Щорса),31а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Маяковського, 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Маяковського, 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Маяковського, 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Маяковського, 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Маяковського, 1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Маяковського, 1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Маяковського, 1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Маяковського, 17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Маяковського, 2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 Маяковського, 4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аяковського, 4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аяковського, 4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аяковського, 4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олодіжна, 1а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олодіжна, 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олодіжна, 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олодіжна, 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олодіжна, 8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олодіжна, 1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олодіжна, 12 ( гуртож.)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олодіжна, 1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олодіжна, 18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олодіжна, 18а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олодіжна, 2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олодіжна, 5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олодіжна, 6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олодіжна, 67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олодіжна, 6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олодіжна, 7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олодіжна, 7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олодіжна, 77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lang w:val="uk-UA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Надії (Крупської ), 5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Надії (Крупської ), 57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Незалежності, 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Незалежності, 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Незалежності, 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Незалежності, 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Незалежності, 7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Незалежності, 1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Незалежності, 10а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Незалежності, 1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Незалежності, 1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Незалежності, 1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Незалежності, 2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Незалежності, 2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П’ятигірський  пров. 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П’ятигірський  пров. 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Пастернака, 1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Пастернака, 68  ( гуртож.)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Пастернака, 7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Пастернака, 72 (  гуртож.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Пастернака, 7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Пастернака, 7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Пастернака, 78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Притварський пров.,2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Притварський пров.,3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Першотравнева, 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Першотравнева, 7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Пушкіна, 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Р.Матушевських (Лазо),1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/г. технікум, 1а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/г. технікум, 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/г. технікум, 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/г. технікум, 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/г. технікум, 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/г. технікум, 8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/г. технікум, 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/г. технікум, 1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/г. технікум, 1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/г. технікум, 1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/г. технікум, 17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/г. технікум, 1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/г. технікум, 2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/г. технікум, 2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/г. технікум, 2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/г. технікум, 2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/г. технікум, 2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Січ. Стрільців  (Пролет.),    3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іч.Стрільців (Пролет.), 9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Січ. Стрільців  (Пролет.), 10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ул. Сагайдачного, 38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агайдачного, 3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агайдачного, 4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адова, 8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адова, 5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амійленка, 1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амійленка, 2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дова, 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дова, 1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дова, 1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lang w:val="uk-U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пров.Ткаченка ( Жовт.пр.),3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Франка, 10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Франка, 104   гуртожиток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Хрещатик, 1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Хрещатик, 3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Хрещатик, 37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Хрещатик, 3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Хрещатик, 48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Хрещатик, 5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Хрещатик, 6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Хрещатик, 68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Хрещатик, 7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Хрещатик, 10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Хрещатик, 7/3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Хрещатик, 167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ернишевського, 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ернишевського, 6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Шевченка, 8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Шевченка, 8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Шухевича (Ленінгр.), 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Яблунева, 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lang w:val="uk-U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u w:val="single"/>
          <w:lang w:val="uk-UA"/>
        </w:rPr>
      </w:pPr>
      <w:r>
        <w:rPr>
          <w:b/>
          <w:color w:val="FF0000"/>
          <w:u w:val="single"/>
          <w:lang w:val="uk-UA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2:00Z</dcterms:created>
  <dc:creator>Пользователь</dc:creator>
  <dc:description/>
  <cp:keywords/>
  <dc:language>en-US</dc:language>
  <cp:lastModifiedBy>Maria</cp:lastModifiedBy>
  <cp:lastPrinted>2019-01-21T15:29:00Z</cp:lastPrinted>
  <dcterms:modified xsi:type="dcterms:W3CDTF">2019-02-13T08:32:00Z</dcterms:modified>
  <cp:revision>2</cp:revision>
  <dc:subject/>
  <dc:title>     </dc:title>
</cp:coreProperties>
</file>