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03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питанн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повідач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ий справами виконкому Рябошапка М.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ро затвердження плану роботи виконавчого комітету на П квартал 2019 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директор КП «Боярський інформаційний центр» Курбонов Р.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реалізацію спільного Проекту „Відкрите Місто: посилення участі громадян у розвитку місцевої громади” в місті Бояр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Доповідач:Заступник міського голови Кочкова Т.П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3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 режим роботи закладів дошкільної освітим. Боярка в літній період 2019 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оповідач : начальн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інфраструктурного розвитку та житлово-комунального господарства Савчук М.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3 Про затвердження нового складу комісії з проведення інвентаризації гуртожитків при виконавчому комітеті Боярської міської рад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 Про затвердження нового складу адміністративної комісії при виконавчому комітеті Боярської міської рад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 Про затвердження нового складу громадської комісії з житлових питань при виконавчому комітеті Бояр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Житлово-комунальні пита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відач : начальн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інфраструктурного розвитку та житлово-комунального господарства Савчук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</w:rPr>
        <w:t>Про проведення весняного двомісячника санітарної очистки та благоустрою м. Бояр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Про призначення управителя багатоквартирних будинків м. Боярка</w:t>
      </w:r>
    </w:p>
    <w:p>
      <w:pPr>
        <w:pStyle w:val="Msonospacing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Ремесло П.П.</w:t>
      </w:r>
    </w:p>
    <w:p>
      <w:pPr>
        <w:pStyle w:val="Msonospacing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 xml:space="preserve">2.3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о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  <w:t>надання дозволу на встановлення камери відеоспостереження за адресою: вул. Б.Хмельницького, 78, м. Боярка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ро надання дозволу на розміщення об’єктів торгівлі, побуту, реклами, виробниц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бюджетного відділу  Клєпікова Т.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Про затвердження </w:t>
      </w:r>
      <w:r>
        <w:rPr>
          <w:rFonts w:cs="Times New Roman" w:ascii="Times New Roman" w:hAnsi="Times New Roman"/>
          <w:sz w:val="28"/>
          <w:szCs w:val="28"/>
        </w:rPr>
        <w:t>місць для розміщення об’єктів сезонної торгівлі на території міста Бояр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ФО-П Мельниковій С.Г. тимчасової торгівлі напоями (кава, чай) та продуктами швидкого приготування (бургери, хот-доги) у власному приміщенні кав’ярні «</w:t>
      </w:r>
      <w:r>
        <w:rPr>
          <w:rFonts w:cs="Times New Roman" w:ascii="Times New Roman" w:hAnsi="Times New Roman"/>
          <w:sz w:val="28"/>
          <w:szCs w:val="28"/>
          <w:lang w:val="en-US"/>
        </w:rPr>
        <w:t>BR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FFEE</w:t>
      </w:r>
      <w:r>
        <w:rPr>
          <w:rFonts w:cs="Times New Roman" w:ascii="Times New Roman" w:hAnsi="Times New Roman"/>
          <w:sz w:val="28"/>
          <w:szCs w:val="28"/>
          <w:lang w:val="uk-UA"/>
        </w:rPr>
        <w:t>» та на літньому майданчику на прилеглій території за адресою: м. Боярка, вул. Хрещатик, 44/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3.Про погодження ФО – П  Коновалову А.М. тимчасового  розміщення дитячих атракціонів за адресою:  м. Боярка, вул. Молодіжна, 5 –Б (парк Т.Г.Шевченка, стадіон «Зеніт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4. Про погодження ФО – П  Коновалову А.М. облаштування тимчасового  літнього майданчику для здійснення тимчасової виїзної  торгівлі  морозивом (в упаковці виробника) та прохолодними безалкогольними напоями за адресою:  м. Боярка, вул. Молодіжна, 5 –Б (стадіон «Зеніт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5. Про  погодження ФО – П  Мазуренко Д.Ю. тимчасової виїзної торгівлі  фруктами за адресою:  м. Боярка, вул. Маяковського,2 (біля магазину «Фора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Архітектурні питанн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Горбачов О.Ю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right="-1" w:hanging="0"/>
        <w:rPr/>
      </w:pPr>
      <w:r>
        <w:rPr>
          <w:i w:val="false"/>
          <w:sz w:val="28"/>
          <w:szCs w:val="28"/>
          <w:lang w:eastAsia="zh-CN"/>
        </w:rPr>
        <w:tab/>
      </w:r>
      <w:r>
        <w:rPr>
          <w:b w:val="false"/>
          <w:i w:val="false"/>
          <w:sz w:val="28"/>
          <w:szCs w:val="28"/>
        </w:rPr>
        <w:t xml:space="preserve">4.1 Про затвердження проектно-кошторисної  документації «Капітальний ремонт приміщень в будівлі по вул. Молодіжна, 77 в м. Боярка, Києво-Святошинського району, Київської області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Романюк А.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Про демонтаж самочинно встановлених гаражів по вул. Соборності, 51б в м. Бояр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 Про надання дозволу на проведення благоустрою прилеглої території до тимчасової споруди, за адресою: м. Боярка, вул. Вокзальна, 14, ФО-П Іщенко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 Про скасування містобудівних умов та обмежень, за адресою: м. Боярка, вул. Соборності, 51б, ФО-П Рябичу О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 Про надання будівельного паспорту забудови земельної ділянки за адресою: м. Боярка, вул. Б. Хмельницького, 123, гр. Лінчевському А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 Про надання будівельного паспорту забудови земельної ділянки за адресою: м. Боярка, с/т «Більшовик-2», вул. Лінія 12, № 14, гр. Сосновській Ю.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 Про надання будівельного паспорту забудови земельної ділянки за адресою: м. Боярка, с/т «Вугільник», вул. Лінія 27, № 28, гр. Гармазоному І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 Про переведення дачного (садового) будинку у житловий будинок   м. Боярка, вул. Лінія 15, буд. 31, гр. Чорній Л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 Про переведення дачного (садового) будинку у житловий будинок  вул. Лінія 1, буд. 29, гр. Базаркіній С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 Про переведення дачного (садового) будинку у житловий будинок м. Боярка, вул. Лінія 16, буд. 30, гр. Степаненко Т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 Про переведення дачного (садового) будинку у житловий будинок м. Боярка, с/т «Вугільник», вул. Лінія 27, буд. 22а, гр. Тищенко Т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2 Про надання адреси садибному (індивідуальному) житловому будинку та земельній ділянці: м. Боярка, вул. Хрещатик, 143б, гр. Чібісову Д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3 Про надання адреси садибному (індивідуальному) житловому будинку та земельним ділянкам: м. Боярка, вул. Будаївська, 14, гр. Саприкіну В.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4 Про надання адреси садибному (індивідуальному) житловому будинку: м. Боярка, вул. Т. Шевченка, 7а, гр. Ільченко Г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5 Про надання адреси садибному (індивідуальному) житловому будинку: м. Боярка, вул. В. Стуса, № 43а, гр. Коваленку А.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6 Про надання адреси садибному (індивідуальному) житловому будинку: м. Боярка, вул. В. Стуса, № 43б, гр. Коваленку А.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7 Про надання адреси садовому (дачному) будинку: м. Боярка, вул. Лінія 25, № 9, гр. Галеті К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8 Про надання адреси земельній ділянці: м. Боярка, вул. Магістральна, 121а, гр. Гармазонову І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9 Про надання адреси земельній ділянці: м. Боярка, вул. Лінія 3, № 49, гр. Кокорі В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0 Про надання адреси земельним ділянкам: м. Боярка, вул. М. Лисенка, 38/50а/1; м. Боярка, вул. М. Лисенка, 38/50а/2; м. Боярка, вул. М. Лисенка, 38/50а/3; м. Боярка, вул. М. Лисенка, 38/50а/4; м. Боярка, вул. М. Лисенка, 38/50а/5; м. Боярка, вул. М. Лисенка, 38/50а/6, гр. Іванову Р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1 Про надання адреси земельним ділянкам: м. Боярка, вул. М. Лисенка, 38/50/1; м. Боярка, вул. М. Лисенка, 38/50/2; м. Боярка, вул. М. Лисенка, 38/50/3; м. Боярка, вул. М. Лисенка, 38/50/4, гр. Іванову Р.О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Житлові питання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Александрова А.М.</w:t>
      </w:r>
    </w:p>
    <w:p>
      <w:pPr>
        <w:pStyle w:val="Normal"/>
        <w:widowControl w:val="false"/>
        <w:spacing w:lineRule="auto" w:line="24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гр. Гаврилюка О.В.</w:t>
      </w:r>
    </w:p>
    <w:p>
      <w:pPr>
        <w:pStyle w:val="Normal"/>
        <w:widowControl w:val="false"/>
        <w:spacing w:lineRule="auto" w:line="24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та включення в пільгову чергу першочергових гр. Черенкова О.В.</w:t>
      </w:r>
    </w:p>
    <w:p>
      <w:pPr>
        <w:pStyle w:val="Normal"/>
        <w:widowControl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>Про переведення особового рахунку квартири № 68 по  вул. Б. Хмельницького, 113 з гр. Якуненка Ю.В. на гр. Якуненка О.Ю.</w:t>
      </w:r>
    </w:p>
    <w:p>
      <w:pPr>
        <w:pStyle w:val="Normal"/>
        <w:widowControl w:val="false"/>
        <w:spacing w:lineRule="auto" w:line="24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 </w:t>
      </w:r>
      <w:r>
        <w:rPr>
          <w:rFonts w:cs="Times New Roman" w:ascii="Times New Roman" w:hAnsi="Times New Roman"/>
          <w:sz w:val="28"/>
          <w:szCs w:val="28"/>
        </w:rPr>
        <w:t xml:space="preserve">Про видачу спеціального ордеру на службову двокімнатну квартиру № 174 за адресою: м. Боярка, вул. Білогородська, 51, корпус 6.   </w:t>
      </w:r>
    </w:p>
    <w:p>
      <w:pPr>
        <w:pStyle w:val="Normal"/>
        <w:suppressAutoHyphens w:val="tru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 </w:t>
      </w:r>
      <w:r>
        <w:rPr>
          <w:rFonts w:cs="Times New Roman" w:ascii="Times New Roman" w:hAnsi="Times New Roman"/>
          <w:sz w:val="28"/>
          <w:szCs w:val="28"/>
        </w:rPr>
        <w:t xml:space="preserve">Про видачу спеціального ордеру на службову однокімнатну квартиру № 169 за адресою: м. Боярка, вул. Білогородська, 51, корпус 6. </w:t>
      </w:r>
    </w:p>
    <w:p>
      <w:pPr>
        <w:pStyle w:val="Normal"/>
        <w:widowControl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гр. Гуценку Ю.В. кімнати № 78 в гуртожитку по вул. Молодіжній, 12/2 в м. Боярка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итання  сім’ї та захисту прав дітей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Цимбалюк Ю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 Про надання дозволу Петенко Л.П. на укладання договору довічного утримання з Якуш Л.В. від імені недієздатного Петенка О.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М.Рябошап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4"/>
      <w:szCs w:val="24"/>
      <w:lang w:val="uk-UA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3:00Z</dcterms:created>
  <dc:creator>Maria</dc:creator>
  <dc:description/>
  <cp:keywords/>
  <dc:language>en-US</dc:language>
  <cp:lastModifiedBy>Maria</cp:lastModifiedBy>
  <dcterms:modified xsi:type="dcterms:W3CDTF">2019-03-13T09:34:00Z</dcterms:modified>
  <cp:revision>7</cp:revision>
  <dc:subject/>
  <dc:title>Порядок денний</dc:title>
</cp:coreProperties>
</file>