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ind w:left="68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28"/>
                      <w:szCs w:val="28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 xml:space="preserve"> 14 берез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9 року                                                          № 14/1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роектно-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пітальний ремонт приміщень в будівлі по вул. Молодіжна, 77 в м. Боярка, Києво-Святошинського району, Київської області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firstLine="7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твердити проектно-кошторисну документацію «Капітальний  ремонт приміщень в будівлі по вул. Молодіжна, 77 в м. Боярка, Києво-Святошинського району, Київської області», яка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ФОП Бурденюк Ігор Богданович та передбачає кошти на виконання будівельних робіт в сумі 329,905 тис. грн, відповідно до наданого експертного звіту щодо розгляду кошторисної частини проектної документації  по робочому проекту, що був проведений 26.02.2019 року ТОВ «Перша будівельна експертиза»  за № 190215-1/В м. Киї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 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ИЙ  ГОЛОВА </w:t>
        <w:tab/>
        <w:tab/>
        <w:tab/>
        <w:tab/>
        <w:tab/>
        <w:tab/>
        <w:tab/>
        <w:t>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6:00Z</dcterms:created>
  <dc:creator>Kaban</dc:creator>
  <dc:description/>
  <cp:keywords/>
  <dc:language>en-US</dc:language>
  <cp:lastModifiedBy>Maria</cp:lastModifiedBy>
  <cp:lastPrinted>2018-05-04T09:45:00Z</cp:lastPrinted>
  <dcterms:modified xsi:type="dcterms:W3CDTF">2019-03-20T10:50:00Z</dcterms:modified>
  <cp:revision>3</cp:revision>
  <dc:subject/>
  <dc:title>Боярська міська рада</dc:title>
</cp:coreProperties>
</file>