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65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48" w:type="dxa"/>
            <w:tcBorders/>
          </w:tcPr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ОЯРСЬКА МІСЬКА РАДА</w:t>
            </w:r>
          </w:p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ИЇВСЬКОЇ ОБЛАСТІ</w:t>
            </w:r>
          </w:p>
          <w:p>
            <w:pPr>
              <w:pStyle w:val="Heading1"/>
              <w:spacing w:lineRule="auto" w:line="276"/>
              <w:rPr/>
            </w:pPr>
            <w:r>
              <w:rPr>
                <w:b/>
                <w:szCs w:val="28"/>
                <w:lang w:eastAsia="en-US"/>
              </w:rPr>
              <w:t>ВИКОНАВЧИЙ</w:t>
            </w:r>
            <w:r>
              <w:rPr>
                <w:b/>
                <w:szCs w:val="28"/>
                <w:lang w:eastAsia="en-US"/>
              </w:rPr>
              <w:t xml:space="preserve"> </w:t>
            </w:r>
            <w:r>
              <w:rPr>
                <w:b/>
                <w:szCs w:val="28"/>
                <w:lang w:eastAsia="en-US"/>
              </w:rPr>
              <w:t>КОМІТЕТ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sz w:val="28"/>
                <w:szCs w:val="28"/>
                <w:lang w:val="uk-UA" w:eastAsia="en-US"/>
              </w:rPr>
              <w:t>РІШЕННЯ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uk-UA"/>
        </w:rPr>
        <w:t>від 14 березня 2019 року</w:t>
        <w:tab/>
        <w:tab/>
        <w:tab/>
        <w:tab/>
        <w:tab/>
        <w:tab/>
        <w:t xml:space="preserve">     № </w:t>
      </w:r>
      <w:r>
        <w:rPr>
          <w:b/>
          <w:sz w:val="28"/>
          <w:szCs w:val="28"/>
          <w:lang w:val="en-US"/>
        </w:rPr>
        <w:t>____/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Боярк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затвердження нового скла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адміністративної комісії при виконавч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і Боярської міської ради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ab/>
      </w:r>
      <w:r>
        <w:rPr>
          <w:sz w:val="28"/>
          <w:szCs w:val="28"/>
          <w:lang w:val="uk-UA"/>
        </w:rPr>
        <w:t xml:space="preserve">Керуючись п. п. 4 п. б) ч. 1  ст. 38 Закону України «Про місцеве самоврядування в Україні», ч. 1 ст. 215, ч. 1 ст. 218 Кодексу України про адміністративні правопорушення,-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новий склад адміністративної комісії при виконавчому комітеті Боярської міської ради (додається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 цього рішення покласти на заступника міського голови відповідно до розподілу функціональних обов’язків.    </w:t>
        <w:tab/>
        <w:tab/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</w:t>
        <w:tab/>
        <w:t xml:space="preserve">                 О. 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ЗАТВЕРДЖЕНО</w:t>
      </w:r>
    </w:p>
    <w:p>
      <w:pPr>
        <w:pStyle w:val="Normal"/>
        <w:ind w:left="4956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Рішення виконавчого комітету Боярської міської ради </w:t>
      </w:r>
    </w:p>
    <w:p>
      <w:pPr>
        <w:pStyle w:val="Normal"/>
        <w:ind w:left="4248" w:firstLine="708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 14.03.2019 року № ___/____</w:t>
      </w:r>
    </w:p>
    <w:p>
      <w:pPr>
        <w:pStyle w:val="Normal"/>
        <w:ind w:left="4248" w:firstLine="708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СКЛА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адміністративної комісії при виконавчому комітеті Боярської міської ради</w:t>
      </w:r>
    </w:p>
    <w:p>
      <w:pPr>
        <w:pStyle w:val="Normal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1701"/>
        <w:gridCol w:w="2586"/>
        <w:gridCol w:w="22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uk-UA" w:eastAsia="en-US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uk-UA" w:eastAsia="en-US"/>
              </w:rPr>
              <w:t>П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uk-UA" w:eastAsia="en-US"/>
              </w:rPr>
              <w:t>Членств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uk-UA" w:eastAsia="en-US"/>
              </w:rPr>
              <w:t>Займана поса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uk-UA" w:eastAsia="en-US"/>
              </w:rPr>
              <w:t>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  <w:t>Мазурець Віталій Ві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  <w:t>Голова комісії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  <w:t>Заступник міського голов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  <w:t>06773868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  <w:t>Юрченко Віталій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  <w:t>Заступник голови комісії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  <w:t>Депутат Боярської міської рад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  <w:t>09791749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  <w:t>Пилипчук Ганн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  <w:t>Секретар комісії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 xml:space="preserve">Начальник </w:t>
            </w: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  <w:t xml:space="preserve">відділу комунальної власності управління інфраструктурного розвитку та ЖКГ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  <w:t>09510202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  <w:t>Скринник Олексій Гри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  <w:t>Член комісії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  <w:t>Секретар Боярської міської рад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  <w:t>0673938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uk-UA" w:eastAsia="en-US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  <w:t>Арчаков Андрій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  <w:t>Член комісії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  <w:t>Депутат Боярської міської рад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  <w:t>06724728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uk-UA" w:eastAsia="en-US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  <w:t>Дюльдін Олександр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  <w:t>Член комісії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  <w:t>Депутат Боярської міської рад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  <w:t>09749688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uk-UA" w:eastAsia="en-US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  <w:t>Макаров Володимир Гео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  <w:t>Член комісії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  <w:t>Керівник ГФ з охорони громадського порядку «Боярський міський патруль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  <w:t>09898708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uk-UA" w:eastAsia="en-US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  <w:t>Євлашевська Ні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  <w:t>Член комісії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  <w:t>Майстер дільниці №1 благоустрою КП «БГВУЖКГ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  <w:t>0683451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uk-UA" w:eastAsia="en-US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  <w:t>Горбачов Олександр Ю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  <w:t>Член комісії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  <w:t>Начальник відділу ДАБК виконавчого комітету Боярської міської рад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  <w:t>0504105770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конавчого комітету </w:t>
        <w:tab/>
        <w:tab/>
        <w:tab/>
        <w:tab/>
        <w:t>М. РЯБОШАП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Unicode MS" w:hAnsi="Arial Unicode MS" w:eastAsia="Arial Unicode MS"/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29:00Z</dcterms:created>
  <dc:creator>Maria</dc:creator>
  <dc:description/>
  <cp:keywords/>
  <dc:language>en-US</dc:language>
  <cp:lastModifiedBy>Maria</cp:lastModifiedBy>
  <dcterms:modified xsi:type="dcterms:W3CDTF">2019-03-13T06:37:00Z</dcterms:modified>
  <cp:revision>1</cp:revision>
  <dc:subject/>
  <dc:title> </dc:title>
</cp:coreProperties>
</file>