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14 березня 2019 року                                                                  № _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Боя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атвердження нового складу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курсної комісії </w:t>
      </w:r>
      <w:r>
        <w:rPr>
          <w:rFonts w:cs="Courier New" w:ascii="Times New Roman" w:hAnsi="Times New Roman"/>
          <w:b/>
          <w:i/>
          <w:sz w:val="28"/>
          <w:szCs w:val="28"/>
          <w:lang w:val="uk-UA" w:eastAsia="ru-RU"/>
        </w:rPr>
        <w:t xml:space="preserve">щодо визначення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Courier New"/>
          <w:b/>
          <w:b/>
          <w:i/>
          <w:i/>
          <w:sz w:val="28"/>
          <w:szCs w:val="28"/>
          <w:lang w:val="uk-UA" w:eastAsia="ru-RU"/>
        </w:rPr>
      </w:pPr>
      <w:r>
        <w:rPr>
          <w:rFonts w:cs="Courier New" w:ascii="Times New Roman" w:hAnsi="Times New Roman"/>
          <w:b/>
          <w:i/>
          <w:sz w:val="28"/>
          <w:szCs w:val="28"/>
          <w:lang w:val="uk-UA" w:eastAsia="ru-RU"/>
        </w:rPr>
        <w:t>виконавця послуг з вивезення побутових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Courier New"/>
          <w:b/>
          <w:b/>
          <w:i/>
          <w:i/>
          <w:sz w:val="28"/>
          <w:szCs w:val="28"/>
          <w:lang w:val="uk-UA" w:eastAsia="ru-RU"/>
        </w:rPr>
      </w:pPr>
      <w:r>
        <w:rPr>
          <w:rFonts w:cs="Courier New" w:ascii="Times New Roman" w:hAnsi="Times New Roman"/>
          <w:b/>
          <w:i/>
          <w:sz w:val="28"/>
          <w:szCs w:val="28"/>
          <w:lang w:val="uk-UA" w:eastAsia="ru-RU"/>
        </w:rPr>
        <w:t xml:space="preserve">відходів на території м. Боярка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житлово-комунальні послуги», «Про відходи», відповідно до Постанов Кабінету Міністрів України від 10.12.2008 № 1070 «Про затвердження Правил надання послуг з вивезення побутових відходів» та від 16.11.2011 № 1173 «Питання надання послуг з вивезення побутових відходів» та рішення чергової 40 сесії Боярської міської ради від 25.01.2019 № 40/1332 «Про умови визначення виконавця послуг з вивезення побутових відходів на території міста Боярка», -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  МІСЬКОЇ  РАД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  <w:br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новий склад конкурсної комісії щодо визначення виконавця послуг з вивезення побутових відходів на території м. Боярка (додається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заступника міського голови, відповідно до розподілу функціональних обов’язків.</w:t>
      </w: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МІСЬКИЙ ГОЛОВА                                                                    О. ЗАРУБІН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ТВЕРДЖЕН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ішення виконавчого комітету Боярської міської рад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 14.03.2019 № _____/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нкурсної комісії щодо визначення виконавця послуг з вивезення побутових відходів на території м. Боярк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а комісії: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                                                             Мазурець В.В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ступник голови комісії: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інфраструктурного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та житлово-комунального господарства                           Савчук М.В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комісії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відділу житлово-комунального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сподарства, транспорту та надзвичайних ситуацій</w:t>
      </w:r>
      <w:r>
        <w:rPr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0" w:hanging="567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інфраструктурного розвитку та ЖКГ                                 Крук К.О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Члени комісії: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дник міського голови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епутат Боярської міської рад)                                                      Юрченко В.В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103" w:hanging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юридичного відділу                                                   Маруженко Л.В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відділу фінансів,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го розвитку та торгівлі                                                  Мусієнко Н. І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бухгалтерського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іку та звітності                                                                   Комашинський В.О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 Боярської міської ради (за згодою)                               Лавріненко Л.С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 Боярської міської ради (за згодою)                                      Панюта В.І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 Боярської міської ради (за згодою)                                    Мірзаєв А.Н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 Боярської міської ради (за згодою)                                   Арчаков А.М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  <w:tab/>
        <w:tab/>
        <w:tab/>
        <w:tab/>
        <w:tab/>
        <w:tab/>
        <w:tab/>
        <w:t>М.Рябоша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0:00Z</dcterms:created>
  <dc:creator>Maria</dc:creator>
  <dc:description/>
  <cp:keywords/>
  <dc:language>en-US</dc:language>
  <cp:lastModifiedBy>Maria</cp:lastModifiedBy>
  <dcterms:modified xsi:type="dcterms:W3CDTF">2019-03-13T06:50:00Z</dcterms:modified>
  <cp:revision>1</cp:revision>
  <dc:subject/>
  <dc:title> </dc:title>
</cp:coreProperties>
</file>