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14 березня 2019 року                                                                  № 1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изначення упр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гатоквартирних будинків м. Б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житлово-комунальні послуги», «Про особливості здійснення права власності у багатоквартирному будинку», наказом Міністерства регіонального розвитку, будівництва та житлово-комунального господарства України від 13.06.2016 № 150 «Про затвердження порядку проведення конкурсу з призначення управителя багатоквартирного будинку», рішенням виконавчого комітету Боярської міської ради від 13.07.2017 № 34/4 «Про затвердження Положення про конкурсну комісію щодо призначення управителя з управління багатоквартирним будинком та складу конкурсної комісії» (із змінами), розглянувши Протокол конкурсної комісії щодо призначення управителя з управління багатоквартирним будинком від 12.03.2019 № 4,-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управителя багатоквартирних будинків м. Боярка - комунальне підприємство «Боярське головне виробниче управління житлово-комунального господарства» на об’єкт конкурсу, а саме: багатоквартирні будинки, в яких не створено об’єднань співвласників багатоквартирних будинків, співвласники яких не прийняли рішення про форму управління багатоквартирним будинком (перелік додаєть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управлінню інфраструктурного розвитку та житлово-комунального господарства, протягом п’яти календарних днів з дня прийняття виконавчим комітетом цього рішення, здійснити необхідні організаційні дії щодо укладання з переможцем конкурсу договорів про надання послуги з управління за кожним багатоквартирним будинком, що входив в об’єкт конкур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ручити КП «БГВУЖКГ» як переможцю конкурсу розмістити на інформаційних стендах, у під’їздах будинків та біля них оголошення про повне найменування управителя, його контактні телефони, номер та дату укладення договору, ціну по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авчого комітету Боярської міської ради від 05.08.2008  № 105/4 «Про встановлення тарифів на послуги з утримання будинків, споруд та прибудинкових територій», від 06.09.2011 р. № 83/6 «Про коригування окремих складових частин структури тарифів з утримання будинків, споруд та прибудинкових територій КП «БГВУЖКГ»», від 11.10.2018 № 59/1 «Про коригування тарифів на послуги з утримання будинків, споруд та прибудинкових територій, які надає комунальне підприємство «БГВУЖКГ»», вважати такими, що втратили чинність з моменту укладання з переможцем конкурсу договорів, вказаних у пункті 2 даного ріш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міського голови, відповідно до розподілу функціональних обов’язків.</w:t>
      </w: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МІСЬКИЙ ГОЛОВА                                                                    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3:00Z</dcterms:created>
  <dc:creator>Maria</dc:creator>
  <dc:description/>
  <cp:keywords/>
  <dc:language>en-US</dc:language>
  <cp:lastModifiedBy>Maria</cp:lastModifiedBy>
  <dcterms:modified xsi:type="dcterms:W3CDTF">2019-03-20T10:50:00Z</dcterms:modified>
  <cp:revision>2</cp:revision>
  <dc:subject/>
  <dc:title> </dc:title>
</cp:coreProperties>
</file>