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4 берез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9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2/5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Про </w:t>
      </w: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 xml:space="preserve">погодження змін до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 xml:space="preserve">схеми організації дорожнього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руху по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вул.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Білогородській</w:t>
      </w: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Керуючись Законами України «Про місцеве самоврядування в Україні», «Про автомобільні дороги», ДСТУ 4100:2014 «Знаки дорожні», ДСТУ 4123:2006</w:t>
      </w:r>
      <w:r>
        <w:rPr>
          <w:color w:val="000000"/>
          <w:sz w:val="28"/>
          <w:szCs w:val="28"/>
          <w:lang w:val="uk-UA"/>
        </w:rPr>
        <w:t xml:space="preserve"> «П</w:t>
      </w:r>
      <w:r>
        <w:rPr>
          <w:sz w:val="28"/>
          <w:szCs w:val="28"/>
          <w:lang w:val="uk-UA"/>
        </w:rPr>
        <w:t xml:space="preserve">ристрій для примусового зниження швидкості дорожньо-транспортної техніки на вулицях і дорогах», а також враховуючи технічну необхідність,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Msolistparagraph"/>
        <w:numPr>
          <w:ilvl w:val="0"/>
          <w:numId w:val="3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зміни до схеми організації дорожнього руху по  вул. Білогородській на окремій ділянці дороги, в частині перенесення місця розташування пристрою для примусового зниження швидкості транспортних засобів, а також перенесення місця розташування нерегульованого пішохідного переходу, згідно схеми, що додається.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Нерегульований пішохідний перехід необхідно позначити дорожньою розміткою 1.14.3 “Позначення нерегульованого пішохідного переходу у місцях з підвищеною вірогідністю виникнення ДТП”. Перед пішохідним переходом встановити пристрій для примусового зниження швидкості транспортних засобів (ДСТУ 4123:2006). Зазначені дорожні об’єкти встановити в комплексі з дорожніми знаками “Пагорб” (1.11), “Обмеження максимальної швидкості” (3.29), “Пішохідний перехід” (5.35.1, 5.35.2), з обох боків на під’їзді до вказаних об’єктів.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  <w:lang w:val="uk-UA"/>
        </w:rPr>
        <w:t>Схема організації дорожнього руху дорожньої ділянки по  вул. Білогородська має тимчасовий характер і діє до моменту встановлення світлофор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відповідно до діючої схеми організації дорожнього руху.</w:t>
      </w:r>
    </w:p>
    <w:p>
      <w:pPr>
        <w:pStyle w:val="Normal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/>
        <w:t>Контроль за виконанням даного рішення покласти на заступника міського голови відповідно до розподілу обов’язків.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  <w:gridCol w:w="850"/>
      </w:tblGrid>
      <w:tr>
        <w:trPr/>
        <w:tc>
          <w:tcPr>
            <w:tcW w:w="94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       О.О. ЗАРУБІН 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8:00Z</dcterms:created>
  <dc:creator>Maria</dc:creator>
  <dc:description/>
  <cp:keywords/>
  <dc:language>en-US</dc:language>
  <cp:lastModifiedBy>Maria</cp:lastModifiedBy>
  <dcterms:modified xsi:type="dcterms:W3CDTF">2019-03-20T11:00:00Z</dcterms:modified>
  <cp:revision>1</cp:revision>
  <dc:subject/>
  <dc:title> </dc:title>
</cp:coreProperties>
</file>