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ОЇ ОБЛАСТІ</w:t>
      </w:r>
    </w:p>
    <w:p>
      <w:pPr>
        <w:pStyle w:val="Heading1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ВИКОНАВЧИЙ КОМІТЕТ</w:t>
      </w:r>
    </w:p>
    <w:p>
      <w:pPr>
        <w:pStyle w:val="Normal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ІШЕННЯ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від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14 </w:t>
      </w:r>
      <w:r>
        <w:rPr>
          <w:rFonts w:eastAsia="Arial Unicode MS"/>
          <w:b/>
          <w:color w:val="000000"/>
          <w:sz w:val="28"/>
          <w:szCs w:val="28"/>
        </w:rPr>
        <w:t>березня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2019 </w:t>
      </w:r>
      <w:r>
        <w:rPr>
          <w:rFonts w:eastAsia="Arial Unicode MS"/>
          <w:b/>
          <w:color w:val="000000"/>
          <w:sz w:val="28"/>
          <w:szCs w:val="28"/>
        </w:rPr>
        <w:t xml:space="preserve">року                                                                        </w:t>
      </w:r>
      <w:r>
        <w:rPr>
          <w:rFonts w:eastAsia="Arial Unicode MS"/>
          <w:b/>
          <w:color w:val="000000"/>
          <w:sz w:val="28"/>
          <w:szCs w:val="28"/>
          <w:lang w:val="ru-RU"/>
        </w:rPr>
        <w:t>№12/1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роведення весняного</w:t>
      </w:r>
      <w:r>
        <w:rPr>
          <w:b/>
          <w:sz w:val="28"/>
          <w:szCs w:val="28"/>
          <w:lang w:val="ru-RU"/>
        </w:rPr>
        <w:t xml:space="preserve"> дво</w:t>
      </w:r>
      <w:r>
        <w:rPr>
          <w:b/>
          <w:sz w:val="28"/>
          <w:szCs w:val="28"/>
        </w:rPr>
        <w:t xml:space="preserve">місячника санітарної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благоустрою м. Бо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п.п. 7 п. а) ст. 30 Закону України «Про місцеве самоврядування в Україні»,  п 2. ст. 10 Закону України «Про благоустрій населених пунктів»,  відповідно до Правил благоустрою території міста Боярка, затверджених рішенням 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Боярської міської ради від 24 листопада 2011 року № 14/701, з метою поліпшення стану навколишнього природного середовища, благоустрою міста та прилеглих територій,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  <w:br/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таб з координації робіт щодо проведення весняного двомісячника благоустрою міста Боярка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твердити заходи з проведення весняного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а благоустрою міста (додаю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мунальним службам провести весняний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 благоустрою та поліпшення санітарного стану території м. Боя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термін з </w:t>
      </w:r>
      <w:r>
        <w:rPr>
          <w:b/>
          <w:sz w:val="28"/>
          <w:szCs w:val="28"/>
        </w:rPr>
        <w:t>14 березня 2019 року по 14 травня 2019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ерівникам організацій, установ, підприємств та громадських організац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Боярка провести  благоустрій та поліпшення санітарного стану прилеглих територ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 дан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                   </w:t>
      </w:r>
      <w:r>
        <w:rPr>
          <w:b/>
          <w:sz w:val="28"/>
          <w:szCs w:val="28"/>
        </w:rPr>
        <w:t xml:space="preserve">О. ЗАРУБІН 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4 березня 2019 р. №12/1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ординації робіт весняного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лагоустрою та поліпшення санітарного стану міс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чальник штаб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зурець В.В. - </w:t>
      </w:r>
      <w:r>
        <w:rPr>
          <w:sz w:val="28"/>
          <w:szCs w:val="28"/>
        </w:rPr>
        <w:t>заступник міського голов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шта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ук М.В. – начальник управління інфраструктурного розвитку та  житлово-комунального госпо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а Т.П. – заступник міського голо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енко В.В. – радник міського гол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інський В.А. – начальник КП «БГВУЖК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рклієнко І.С. – т.в.о. заступника начальника з благоустрою міста   КП «БГВУЖК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єнко А.В. – директор КП «Боярка-Водоканал»;</w:t>
      </w:r>
    </w:p>
    <w:p>
      <w:pPr>
        <w:pStyle w:val="Normal"/>
        <w:rPr/>
      </w:pPr>
      <w:r>
        <w:rPr>
          <w:sz w:val="28"/>
          <w:szCs w:val="28"/>
        </w:rPr>
        <w:t>Рашковський Г.О. – депутат Боярської міської ради (за згодою);</w:t>
      </w: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>Михальов Є.В.</w:t>
      </w:r>
      <w:r>
        <w:rPr>
          <w:sz w:val="28"/>
          <w:szCs w:val="28"/>
        </w:rPr>
        <w:t xml:space="preserve">  – депутат Боярської міської ради (за згод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М. РЯБОШАП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4 березня 2019 р. №1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санітарної очистки та благоустр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ї міста Бояр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ий штаб з організації та проведення двомісячника санітарної очистки  та благоустрою території міста Бояр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збори підприємств, з метою інформування про заходи по проведенню двомісячника санітарної очистки та благоустрою території міста Боярка та згоди підприємців щодо участі в цих зах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кріпити за керівниками підприємств всіх форм власності прилеглі території, майдани, вулиці, місця громадського користування та відпочинку та зобов’язати підприємства впорядкувати закріплен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агальноміські суботники з впорядкування зелених зон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садові товариства впорядкувати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обов’язати мешканців приватного сектору впорядкувати подвір’я та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Житловим кооперативам та ОСББ організувати та провести суботники з впровадження прилеглих до будинків території, підрізку дерев, кущів, побілку бордюрів, озеленення прибудинкових територі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П «Боярка-Водоканал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ериторії, прилеглих до виробничих ба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нцій водозабору, КНС, очисних спору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штування та благоустрій артсвердлови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ити дорожнє покриття в місцях проведення ремонтних робіт на мережах водозабезпечення та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благоустрій території біля адмінбудови по вул. </w:t>
      </w:r>
      <w:r>
        <w:rPr>
          <w:sz w:val="28"/>
          <w:szCs w:val="28"/>
          <w:lang w:val="ru-RU"/>
        </w:rPr>
        <w:t>Білогородська</w:t>
      </w:r>
      <w:r>
        <w:rPr>
          <w:sz w:val="28"/>
          <w:szCs w:val="28"/>
        </w:rPr>
        <w:t>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П «Боярське ГВУЖКГ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ізувати прибирання прибудинкових територій двірни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нітарна очистка закріплених вулиц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везення сміття з приватного сектор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монтаж рекламних щитів на МАФ, встановлених без дозвол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лення дорожнього покриття в місцях проведення земельних робіт на мережах теплозабезпеч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реконструкцію, ремонт та утримувати в належному стані всі вулиці, дороги, шляхопроводи, переходи, технічні засоби регулювання дорожнього руху, зовнішнього освітлення, водопостачання і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и будівництво та утримувати в належному стані спортивні споруди для мешканців мікрорайонів та у подвір’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заходи щодо підготовки житлового фонду, об’єктів житлово – комунального господарства і соціальної сфери до сезонної експлуатації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утримання територій та об’єктів міської інфраструктури, в тому числі меморіалів, братських могил і кладовищ у зразковому технічному і санітарному стан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наявність та належний технічній стан інформаційних показників – назва вулиць, будинкових ліхтарів, під’їзд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римувати в належному технічному стані дошки оголошень на будинках, прибудинкових територіях та своєчасно проводити їх ремонт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10. КП «Міська ритуальна служба»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а упорядкування кладовищ у м. Боярка, за адресами: вул. Зелена 17-А, вул. Лікарняна, 27, вул. Шевченка 190, Нове кладовище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М. РЯБОШ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8:00Z</dcterms:created>
  <dc:creator>Maria</dc:creator>
  <dc:description/>
  <cp:keywords/>
  <dc:language>en-US</dc:language>
  <cp:lastModifiedBy>Maria</cp:lastModifiedBy>
  <dcterms:modified xsi:type="dcterms:W3CDTF">2019-03-20T10:49:00Z</dcterms:modified>
  <cp:revision>2</cp:revision>
  <dc:subject/>
  <dc:title> </dc:title>
</cp:coreProperties>
</file>