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внесення доповнень до загальної схеми розміщення камер відеоспостереження в м. Боярка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. 22, ч. 1, ст. 26 Закону України «Про місцеве самоврядування в Україні», на виконання міської програми «Безпечне місто» на 2018-2019 роки, беручи до уваги лист КП «Боярське головне виробниче управління житлово-комунального господарства»,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оповнити схему розміщення камер відеоспостереження в м. Боярка, яка затверджена рішенням виконавчого комітету Боярської міської ради від 08.02.2018 року № 7/1, новими пріоритетними точками відеоспостереження за адресою: вул. Лейтенанта Кібенка, 74, у кількості – 8 одиниць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П «БГВУЖКГ» вжити заходи щодо встановлення камер відеоспостереження із числа закуплених по міській програмі «Безпечне місто» на 2018-2019 роки, та підключення їх до системи цілодобового спостереження. 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М.А. Рябошап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5:00Z</dcterms:created>
  <dc:creator>Maria</dc:creator>
  <dc:description/>
  <cp:keywords/>
  <dc:language>en-US</dc:language>
  <cp:lastModifiedBy>Maria</cp:lastModifiedBy>
  <dcterms:modified xsi:type="dcterms:W3CDTF">2019-03-20T10:48:00Z</dcterms:modified>
  <cp:revision>2</cp:revision>
  <dc:subject/>
  <dc:title> </dc:title>
</cp:coreProperties>
</file>