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оярської міської рад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 19.03.2019_ № 11/2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роботи виконавчого комітету Боярської міської ради та комунальних підприємств,що надійшли через Інтерактивну веб-платформу „Відкрите Місто”з використанням геоінформаційних технологі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Інтерактивна веб-платформа „Відкрите Місто” з використанням геоінформаційних технологій (далі – Система) призначена для організації додаткових ефективних можливостей та ресурсів, спрямованих на вирішення актуальних проблем міста, а саме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шканцям – привертати увагу до актуальних проблем своїх громад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ій владі – оперативно реагувати на ці пробле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ам – самоорганізовуватися навколо вирішення проблем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ому бізнесу та інститутам громадського суспільства – планувати свої благодійні ініціативи та соціальні проекти, базуючись на потребах грома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 Порядок роботи виконавчого комітету Боярської міської ради (далі – виконавчий комітет) та комунальних підприємств з Системою (далі – Порядок) встановлює загальні принципи функціонування і правила експлуатації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Робота з Системою здійснюється відповідно до Конституції України, Законів України „Про місцеве самоврядування в Україні”, „Про соціальний діалог в Україні”, „Про основні принцип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„Про захист персональних даних”, Указів Президента України „Про Стратегію державної політики сприяння розвитку громадянського суспільства в Україні та першочергових заходів з її реалізації”, „Про першочергові завдання щодо впровадження новітніх інформаційних технологій”, Постанови Кабінету Міністрів України „Про забезпечення участі громадськості у формуванні та реалізації державної політики”, Розпоряджень Кабінету Міністрів України „Про схвалення Концепції розвитку електронного урядування в Україні”, „Про схвалення Стратегії розвитку інформаційного суспільства в Україні” та цього Поряд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 підставі абзацу першого статті 3 Закону України „Про звернення громадян” повідомлення від мешканців, що поступають через Систему до виконавчого комітету та комунальних підприємств, не є зверненнями громадя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СНОВНІ ПОНЯТТЯ ТА ВИЗНАЧЕ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 Система є спеціалізованим комунікаційним ресурсом в мережі Інтернет, яка включає: веб-сайт, набір мобільних додатків і додаткових сервісів, функціонально орієнтованих на забезпечення публічної взаємодії виконавчого комітету, комунальних підприємств, мешканців, громадських об’єднань та суб’єктів господарювання в процесі вирішення актуальних проблем гром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Користувач – будь-який громадянин, що зареєструвався в Систем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3. Організації – зареєстровані в Системі у встановленому порядку виконавчий комітет, комунальні підприємства 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Відповідальний працівник – зареєстрований та ідентифікований у встановленому порядку працівник Організації, який визначений відповідальним за роботу з Системо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Модератор – комунальне підприємство «Борярський інформаційний центр» (далі – КП «БІЦ»), якому у встановленому порядку надано доступ до Системи з відповідними прав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Повідомлення – зареєстроване Користувачем в Системі інформаційне повідомлення про наявну в громаді проблему. Повідомлення є основною одиницею інформаційної взаємодії Користувачів, Організацій та Модератора за допомогою Системи. Повідомлення може містити фото- та відеоматеріал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7. Технологічний оператор Системи – організація, що забезпечує роботу Системи та надає пов'язаний з функціонуванням Системи набір по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8. Виконавець – працівник виконавчого комітету, комунального підприємства який визначений відповідальним за вирішення повідомлення від громадянина, що надійшло через Систе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9. Орган контролю – </w:t>
      </w:r>
      <w:r>
        <w:rPr>
          <w:sz w:val="28"/>
          <w:szCs w:val="28"/>
          <w:lang w:val="uk-UA"/>
        </w:rPr>
        <w:t>управління інфраструктурного розвитку та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на яке покладено функції контролю та координації роботи Виконавців щодо розгляду повідомлень громадян, які надійшли через Систему, у т.ч. контроль строків, контроль реагування та виконання, підготовка загальних звітів тощ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0. Напрям, категорія – узагальнюючі характеристики для групування Повідомлень за темами та напрямами пробле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1. Життєвий цикл повідомлення – усі можливі стани (статуси) Повідомлення в Інтернет-сервісі, а також встановлений порядок послідовної зміни цього стан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2. Сфера відповідальності – перелік категорій проблем, які за функціональним розподілом належать до повноважень та обов’язків  Організації в рамках експлуатації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ОРМА ТА ЖИТТЄВИЙ ЦИКЛ ПОВІДОМЛЕННЯ,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И ТА КАТЕГОРІЇ ПРОБЛЕМ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Користувачі Системи публікують повідомлення про проблеми в громаді, зокрема, помічені ними несправності. Кожне повідомлення містить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автора та дату реєстрації повідомл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кстовий опис пробле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ладені фото- та відеоматеріали (за наявності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тегорії, до яких відноситься дане повідомл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ти проблемної ділянки на карті (якщо вказані користувачем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Життєвий цикл повідомлення включає такі етапи (статуси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а – проблема опублікована користувачем в Системі, не вирішена. Статусу „Відкрита” відповідає червоний колір при позначенні проблеми в Систем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а (в роботу) – одна або кілька організацій взяли проблему на виконання (на розгляд, на рішення, на контроль) – зелений колір. Відмітка про прийняття проблеми до виконання важлива для жителів, тому що вони розуміють, що їх проблему побачили та нею займаютьс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рита – проблема вирішена, несправність усунена – синій колір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хівна – проблема, що була закрита 20 днів тому назад після вирішення і перенесена до архіву – сірий колір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на статус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то може викона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опубліков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ь-який користувач Сис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блема може бути прийнята декількома організація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 вирішенні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разі повторного звернення модерато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 Орган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вирішення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та – Арх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ма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ез 20 днів після закритт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 – Прийня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повідомлення (Користува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що повідомлення закрито, а проблему не вирішено (20 дні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 – Відкри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езультатами перевірки або інших повідом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езультатами доопрацюв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По кожному повідомленню формується картка (сторінка) проблеми, на якій збирається вся інформація, що стосується даної проблеми: коментарі інших жителів, фото і відеоматеріали, позначки про направлення повідомлень в організації, відповіді від організацій тощ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4. Інформування Організації про нове зареєстроване повідомлення відбувається двома шлях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равкою інформації на електронну поштову скриньку Організації, що визначена для роботи з повідомленнями та зазначена в Системі, та на поштову скриньку відділу контрою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іщенням інформації на веб-сторінці Організації в Системі (електронному кабінеті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, що надсилається до відповідної організації, містить повну інформацію про повідомлення та посилання на сторінку повідомлення в Систем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5. При публікації повідомлення в Системі користувач може віднести його до однієї або декількох категорій проблем, що відносяться по сфери відповідальності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31"/>
      </w:tblGrid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Місто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я, нелегальні звалища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тротуарів і пішохідних доріжок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е освітлення пішохідних вулиць, парк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каналізаційний люк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будівництво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/тротуар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о встановлена рекламна конструкція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електромереж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а вивіска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азівник вулиці в поганому стан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благоустрою паркових зон чи територій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належний стан пандус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розклеювання оголошень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оза падіння дере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графіт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вулиць - Робота виконана з неналежною якістю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малих архітектурних форм/пам'ятник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пляжу/водойм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орог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а на проїжджій частині/тротуа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а якість дорожнього покритт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ибрана проїжджа частина/тротуар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ий/неправильно встановлений дорожній знак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читабельний дорожній знак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річчя при встановленні дорожніх знак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авний світлофор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та/неправильна дорожня розмітка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ий автомобіль на проїжджій частин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овка в недозволеному місці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і затор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ацююче освітлення на проїжджій частин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е дорожнє огородження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е пристрій обмеження швидкості або руху транспорту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адка люка/незакритий люк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е порушення ПДР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 перехід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зпечна ділянка, місце ДТП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вір - Прибудинкова територі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я на прибудинковій території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а, вибоїна на внутрішньодворових проїздах і тротуарах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а з контейнерними майданчиками, скупчення смітт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справність освітле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асфальтного покритт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авна/відсутня зливова каналізаці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люк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і земляні роботи у дво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/проїжджій частині двор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плення паркувальних місць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ибраний сніг, ожеледь у дво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/бурульки на дахах і дашках під'їздів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належний стан пандусів на прибудинковій території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в неналежному стан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риття пожежних проїздів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ил вигулу тварин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ий автомобіл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огорож газон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Громадський транспорт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технічний/санітарний стан транспортного засоб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ил перевезення пасажирів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тримання маршруту/графіка руху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к одиниць транспорту/відсутність необхідного маршрут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споруди зупинки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/відсутність вказівників маршрутів на зупинках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оголошення, напис, зображення на споруді зупинк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д/сміття на зупинках громадського транспорт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оректна поведінка співробітник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транспорт. Інше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езпека і Правопорядок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ожежної безпеки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незаконного проживання/перебування осіб без реєстрації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домні собаки або інші тварин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а будівл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зпечне використання приміщень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а прибудова споруд / перепланування приміщень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громадських правопорушен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 людин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Реклама і торгівл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а рекламна конструкці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встановлення рекламної конструкції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а на тротуарі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а торгівля алкоголем і тютюном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ий гральний заклад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хійна торгівл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санітарних вимог до організацій торгівл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 споживач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удинок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водопостача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електропостачанн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опалювальної систем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обочий ліфт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ий стан підвалів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загальний стан будинків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а робота обслуговуючих чи керуючих організацій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удівельні майданчики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іс грунту та бруду будівельним транспортом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воєчасний вивіз будівельних відходів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стан будівельного майданчика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воєчасне відновлення благоустрою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інформаційного щита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освітлення в нічний час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Зелені насадже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дерева хворобами/шкідникам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дерева зовнішніми впливам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ібний догляд за насадженням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а посадка зелених насаджен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газон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6. Інформація про нове зареєстроване в Системі повідомлення (проблему) направляється в організації відповідно до функціональних повнова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РЯДОК РОБОТИ З ПОВІДОМЛЕННЯ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Відповідальний працівник не рідше одного разу на день переглядає визначену електронну пошту організації та веб-сторінку Організації щодо наявності інформації про нове зареєстроване повідомлення (проблему), яке належить до сфери відповідальності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 Керівник Організації на підставі інформації про повідомлення призначає виконавця, а відповідальний працівник змінює статус повідомлення (проблеми) в системі на „Відкриту” (приймає повідомлення в роботу) та зазначає інформацію стосовно виконавц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ідомлення в Системі повинно бути відкритим протягом 3 робочих днів. 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. Також користувачу можуть бути надані пояснення щодо запланованих строків вирішення чи обґрунтованих причин неможливості вирішенні піднятої у повідомленні пробл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проблема не може бути вирішена одразу чи протягом певного прийнятного часу, виконавець та відповідальний працівник зобов’язані протягом 30 днів інформувати користувача щодо обґрунтованих причин неможливості вирішення цієї пробл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5. По факту опрацювання повідомлення та вирішення зазначеної проблеми виконавець доповідає керівнику структурного підрозділу, відповідальному виконавцю та органу контролю, а відповідальний працівник змінює статус повідомлення в Системі на „Закрита”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6. Якщо повідомлення перебуває в статусі „Закрита” протягом 20 днів, статус повідомлення автоматично змінюється на „Архівна”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7. За результатами перевірки вирішення проблем модератор чи користувач можуть протягом 20 днів змінити статус повідомлення на „Відкрита” (повторно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торне закриття таких заявок можливе лише модератором чи органом контролю після доопрацювання Організацією піднятих у повідомленні пробле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МОДЕРУВАННЯ ТА КОНСУЛЬТУВАННЯ В СИСТЕМІ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Модератор Системи забезпечує модерування повідомлень відповідно до опублікованих умов використання Системи, виключення некоректних повідомлень і таких, що не відповідають тематиці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Не приймаються до опублікування повідомлення, які містять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цензурні або образливі вираз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рози життю, здоров'ю та майну особ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коректну інформацію або таку, що не відповідає визначеним для Системи напрям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3. У разі виявлення некоректної поведінки користувачів, образливих висловлювань, відсутності конкретики або при зловживаннях, відповідальний працівник Організації повідомляє про ці факти модератора Системи  електронною поштою за адресою: </w:t>
      </w:r>
      <w:r>
        <w:rPr>
          <w:bCs/>
          <w:sz w:val="28"/>
          <w:szCs w:val="28"/>
        </w:rPr>
        <w:t>admin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mistoboyark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4.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ого комітету та комунальних підприємств щодо вирішення проблем, повідомлення про які надійшли від громадян через Систем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ену інформацію модератор передає до органу контролю в паперовому та електронному вигляд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5. Консультаційний супровід роботи з Системою відповідальних працівників забезпечує модератор Системи. Порядок, періодичність, терміни та зміст заходів консультаційного супроводу визначаються органом контролю по мірі необхідності та узгоджуються з модераторо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6. Напрями консультаційної підтримки обмежуються виключно цілями організації ефективної роботи з Системою та включають в себе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і консультації по телефон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ультації за допомогою електронної пошти (відкладені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навчальних семінарів з відповідальними особа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у інструкцій та методичних матеріал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Керуючий справами виконавчого комітету             М.А. Рябошапк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оярської міської рад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4.03.2019 № 11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реалізації спільного проекту</w:t>
        <w:br/>
        <w:t>„Відкрите Місто: посилення участі громадян у розвитку місцевої громади”</w:t>
        <w:br/>
        <w:t>в м. Бояр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. Мазурец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ru-RU"/>
              </w:rPr>
              <w:t>міського голови з питань 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, голова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Б. Курбон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оярський інформаційний центр», спів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В. Попадю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аналітичного забезпечення КП «Боярський інформаційний центр», секретар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.В. Савчук                             Начальник управління інфраструктур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розвитку та ЖК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Камінськ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«БГВУЖКГ»</w:t>
            </w:r>
          </w:p>
        </w:tc>
      </w:tr>
      <w:tr>
        <w:trPr>
          <w:trHeight w:val="1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. Михеєнк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оярка-Водоканал»</w:t>
            </w:r>
          </w:p>
        </w:tc>
      </w:tr>
      <w:tr>
        <w:trPr>
          <w:trHeight w:val="6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Керуючий справами виконавчого комітету              М.А. Рябошапка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2:00Z</dcterms:created>
  <dc:creator>Maria</dc:creator>
  <dc:description/>
  <cp:keywords/>
  <dc:language>en-US</dc:language>
  <cp:lastModifiedBy>Любомир</cp:lastModifiedBy>
  <dcterms:modified xsi:type="dcterms:W3CDTF">2019-03-21T09:32:00Z</dcterms:modified>
  <cp:revision>5</cp:revision>
  <dc:subject/>
  <dc:title> </dc:title>
</cp:coreProperties>
</file>