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480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14 берез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9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2/3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103" w:hanging="0"/>
        <w:jc w:val="both"/>
        <w:rPr/>
      </w:pPr>
      <w:r>
        <w:rPr>
          <w:b/>
          <w:bCs/>
          <w:i/>
          <w:color w:val="000000"/>
          <w:sz w:val="28"/>
          <w:szCs w:val="28"/>
          <w:shd w:fill="FFFFFF" w:val="clear"/>
        </w:rPr>
        <w:t xml:space="preserve">Про </w:t>
      </w: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  <w:t xml:space="preserve">надання дозволу на встановлення камери відеоспостереження за адресою: вул. Б.Хмельницького, 78, м. Боярка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ами України «Про місцеве самоврядування в Україні», а також розглянувши звернення гр. Гордієнка Б.П.,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listparagraph"/>
        <w:numPr>
          <w:ilvl w:val="0"/>
          <w:numId w:val="3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гр. Гордієнку Б.П. на встановлення камери відеоспостереження на опорі вуличного освітлення за адресою: вул. Б. Хмельницького, 78, м. Боярка, відповідно до графічного зображення, яке додається до звернення. 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  <w:lang w:val="uk-UA"/>
        </w:rPr>
        <w:t>Ро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нити гр. Гордієнку Б.П. про необхідність укладання договору використання опори вуличного освітлення із балансоутримувачем цього комунального майна (КП «Боярське головне виробниче управління житлово-комунального господарства»), а також дотримуватися правил безпеки при встановленні відеокамери.</w:t>
      </w:r>
    </w:p>
    <w:p>
      <w:pPr>
        <w:pStyle w:val="Normal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/>
        <w:t>Контроль за виконанням даного рішення покласти на заступника міського голови відповідно до розподілу обов’язків.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  <w:gridCol w:w="850"/>
      </w:tblGrid>
      <w:tr>
        <w:trPr/>
        <w:tc>
          <w:tcPr>
            <w:tcW w:w="94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                                                                О.ЗАРУБІН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50:00Z</dcterms:created>
  <dc:creator>Maria</dc:creator>
  <dc:description/>
  <cp:keywords/>
  <dc:language>en-US</dc:language>
  <cp:lastModifiedBy>Maria</cp:lastModifiedBy>
  <dcterms:modified xsi:type="dcterms:W3CDTF">2019-03-20T10:48:00Z</dcterms:modified>
  <cp:revision>2</cp:revision>
  <dc:subject/>
  <dc:title> </dc:title>
</cp:coreProperties>
</file>