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березня  2019 року                                                   </w:t>
        <w:tab/>
        <w:tab/>
        <w:t>№ 13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Мельниковій С.Г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имчасової торгівлі напоями (кава, чай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 продуктами швидкого приготування (бургери, хот-доги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 власному приміщенні кав’ярні «</w:t>
      </w:r>
      <w:r>
        <w:rPr>
          <w:b/>
          <w:i/>
          <w:sz w:val="26"/>
          <w:szCs w:val="26"/>
          <w:lang w:val="en-US"/>
        </w:rPr>
        <w:t>BRAND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OFFEE</w:t>
      </w:r>
      <w:r>
        <w:rPr>
          <w:b/>
          <w:i/>
          <w:sz w:val="26"/>
          <w:szCs w:val="26"/>
        </w:rPr>
        <w:t>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а на літньому майданчика на прилеглій території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, 44/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“Про місцеве самоврядування в Україні”, розглянувши заяву ФО–П Мельникової Світлани Григорівни про погодження розміщення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 у власному приміщенні та літнього майданчика на прилеглій території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погодження режиму роботи за адресою: </w:t>
        <w:br/>
        <w:t xml:space="preserve">м. Боярка, вул. Хрещатик, 44/2, на підставі свідоцтва про державну реєстрацію фізичної особи - підприємця від 23.03.2010 Серія В03 №837129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огодити ФО-П Мельниковій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имчасову торгівлю напоями (кава, чай)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та продуктами швидкого приготування (бургери, хот-доги), у власному приміщенні кав’ярні «BRAND COFFEE» та на літньому майданчику на прилеглій території за адресою:м. Боярка, вул. Хрещатик, 44/2 на період з березня по жовтень 2019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Мельниковою С.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в’ярні «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FFEE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денно з 09 год.00 хв. до 21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Мельникову С.Г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Мельникову С.Г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1:00Z</dcterms:created>
  <dc:creator>Заитов Ислам</dc:creator>
  <dc:description/>
  <cp:keywords/>
  <dc:language>en-US</dc:language>
  <cp:lastModifiedBy>Maria</cp:lastModifiedBy>
  <cp:lastPrinted>2019-03-15T13:53:00Z</cp:lastPrinted>
  <dcterms:modified xsi:type="dcterms:W3CDTF">2019-03-20T11:11:00Z</dcterms:modified>
  <cp:revision>2</cp:revision>
  <dc:subject/>
  <dc:title>БОЯРСЬКА МІСЬКА РАДА</dc:title>
</cp:coreProperties>
</file>