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березня 2019 року                                                   </w:t>
        <w:tab/>
        <w:tab/>
        <w:t>№ 13/4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Коновалову А.М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блаштування тимчасового  літнього майданчику 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для здійснення тимчасової виїзної  торгівлі  морозивом 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(в упаковці виробника) та прохолодними безалкогольними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поями за адресою:  м. Боярка, вул. Молодіжна, 5 –Б (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Коновалова Андрія Михайловича</w:t>
      </w:r>
      <w:r>
        <w:rPr>
          <w:b/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 надання погодження облаштування тимчасового літнього майданчику для здійснення тимчасової виїзної морозивом та прохолодними напоями за адресою: м. Боярка, вул. Молодіжна, 5-Б (стадіон «Зеніт»), на підставі свідоцтва про державну реєстрацію ФО – П від 14.12.2009 за № 836797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</w:t>
      </w:r>
      <w:r>
        <w:rPr>
          <w:b/>
          <w:sz w:val="27"/>
          <w:szCs w:val="27"/>
        </w:rPr>
        <w:t xml:space="preserve">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Коновалову А.М. облаштування тимчасового літнього майданчику для здійснення тимчасової виїзної торгівлі морозивом (в упаковці виробника) та прохолодними безалкогольними напоями за адресою: м. Боярка, вул. Молодіжна, 5-Б (стадіон «Зеніт»)  на період з 01.04.2019 по 31.10.2019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Коновалова А.М.: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Коновалова А.М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/>
      </w:pPr>
      <w:r>
        <w:rPr>
          <w:b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0:00Z</dcterms:created>
  <dc:creator>Заитов Ислам</dc:creator>
  <dc:description/>
  <cp:keywords/>
  <dc:language>en-US</dc:language>
  <cp:lastModifiedBy>Maria</cp:lastModifiedBy>
  <cp:lastPrinted>2019-03-15T13:50:00Z</cp:lastPrinted>
  <dcterms:modified xsi:type="dcterms:W3CDTF">2019-03-20T11:10:00Z</dcterms:modified>
  <cp:revision>2</cp:revision>
  <dc:subject/>
  <dc:title>БОЯРСЬКА МІСЬКА РАДА</dc:title>
</cp:coreProperties>
</file>