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березня 2019 року                                                   </w:t>
        <w:tab/>
        <w:tab/>
        <w:t>№13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адресою:  м. Боярка, вул. Молодіжна, 5 –Б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парк Т.Г.Шевченка,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за адресою: м. Боярка, вул. Молодіжна, 5-Б (парк Т.Г. Шевченка, стадіон «Зеніт»), на підставі свідоцтва про державну реєстрацію ФО – П від 14.12.2009 за №836797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тимчасове розміщення дитячих атракціонів за адресою: м. Боярка, вул. Молодіжна, 5-Б (парк Т.Г. Шевченка, стадіон «Зеніт»)  на період з 01.04.2019 по 31.10.2019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</w:r>
      <w:r>
        <w:rPr>
          <w:sz w:val="26"/>
          <w:szCs w:val="26"/>
        </w:rPr>
        <w:t xml:space="preserve">Відповідальність за якість надання послуг, дотримання техніки безпеки покладається на </w:t>
      </w:r>
      <w:r>
        <w:rPr>
          <w:sz w:val="27"/>
          <w:szCs w:val="27"/>
        </w:rPr>
        <w:t>ФО – П Коновалова А.М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безпечення 50% знижку дітям пільгових категорій на вартість  відвідування дитячого атракціон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5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6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О.О.ЗАРУБІН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9:00Z</dcterms:created>
  <dc:creator>Заитов Ислам</dc:creator>
  <dc:description/>
  <cp:keywords/>
  <dc:language>en-US</dc:language>
  <cp:lastModifiedBy>Maria</cp:lastModifiedBy>
  <cp:lastPrinted>2019-03-15T13:48:00Z</cp:lastPrinted>
  <dcterms:modified xsi:type="dcterms:W3CDTF">2019-03-20T11:09:00Z</dcterms:modified>
  <cp:revision>2</cp:revision>
  <dc:subject/>
  <dc:title>БОЯРСЬКА МІСЬКА РАДА</dc:title>
</cp:coreProperties>
</file>