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ЯРСЬКА МІСЬКА РАДА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ЇВСЬКОЇ ОБЛАСТІ</w:t>
      </w:r>
    </w:p>
    <w:p>
      <w:pPr>
        <w:pStyle w:val="Subtitle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Subtitle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 11 квітня 2019 року                                                                      №18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м. Боярк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>Про новий склад міжвідомчої комісії для розгляду питань щодо відключення споживачів від мереж централізованого опаленн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>і гарячого водопостачання у місті Боярка, за заявою споживачів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п.3 ст. 24, 30 Закону України «Про місцеве самоврядування в Україні»,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ВИРІШИВ:</w:t>
      </w:r>
    </w:p>
    <w:p>
      <w:pPr>
        <w:pStyle w:val="Msonospacing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новий склад міжвідомчої комісії для розгляду питань щодо відключення споживачів від мереж централізованого опалення і гарячого водопостачання у місті Боярка, за заявою споживачів, згідно додатку.</w:t>
      </w:r>
    </w:p>
    <w:p>
      <w:pPr>
        <w:pStyle w:val="Msonospacing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ід 13.04.2017 р. №17/2 «Про новий склад міжвідомчої комісії для розгляду питань щодо відключення споживачів від мереж централізованого опалення і гарячого водопостачання у місті Боярка, за заявою споживачів» вважати таким, що втратило чинність.</w:t>
      </w:r>
    </w:p>
    <w:p>
      <w:pPr>
        <w:pStyle w:val="Msonospacing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заступника міського голови відповідно до розподілу обов’язків.</w:t>
      </w:r>
    </w:p>
    <w:p>
      <w:pPr>
        <w:pStyle w:val="Msonospacing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О. ЗАРУБ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ТВЕРДЖЕНО: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 виконавчого комітету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1 квітня 2019 року № ___/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жвідомчої комісії для розгляду питань щодо відключення споживачів від мереж централізованого опалення і гарячого водопоста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 місті Боя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Голова комісії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міського голови                                                           Мазурець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голови коміс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дник міського голови                                                                 Юрченко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тупник голови коміс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інфраструктур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ку та житлово-комунального господарства                      Савчук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кретар коміс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відділу житлово-комун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сподарства, транспорту та надзвича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итуацій                                                                                            К.О. Крук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КП «Боярське ГВУЖКГ»                                          Камінський В.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ий інженер КП «Боярське ГВУЖКГ»                             Трофімов П.В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иректор КП «Боярка-Водоканал»                                              Михеєнко А.В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путат Боярської міської рад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                                                                 Мірзаєв А.Н. (за згод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едставник Києво-Святошинської ФЕГГ ПАТ «Київоблгаз» (за згодою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едставник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єво-Святошинсь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мереж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за згодою)</w:t>
      </w:r>
    </w:p>
    <w:p>
      <w:pPr>
        <w:pStyle w:val="Normal"/>
        <w:spacing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Maria</dc:creator>
  <dc:description/>
  <cp:keywords/>
  <dc:language>en-US</dc:language>
  <cp:lastModifiedBy>Maria</cp:lastModifiedBy>
  <dcterms:modified xsi:type="dcterms:W3CDTF">2019-04-15T12:34:00Z</dcterms:modified>
  <cp:revision>2</cp:revision>
  <dc:subject/>
  <dc:title> </dc:title>
</cp:coreProperties>
</file>