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1065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drawing>
                      <wp:inline distT="0" distB="0" distL="0" distR="0">
                        <wp:extent cx="443865" cy="5994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386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ИЇВСЬКОЇ ОБЛАСТІ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0"/>
                    <w:rPr>
                      <w:rFonts w:eastAsia="Arial Unicode MS"/>
                      <w:bCs/>
                      <w:color w:val="000000"/>
                      <w:kern w:val="2"/>
                      <w:sz w:val="32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kern w:val="2"/>
                      <w:sz w:val="32"/>
                      <w:szCs w:val="32"/>
                      <w:lang w:val="ru-RU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kern w:val="2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  <w:lang w:val="ru-RU"/>
                    </w:rPr>
                    <w:t>РІШЕННЯ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ід 1</w:t>
            </w: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квітня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 2019 року                                                          № 20/23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. Боярка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кошторисної  документації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 xml:space="preserve">Капітальний  ремонт приміщень цокольного поверху будівлі (опорядження приміщень) по вул. М. Грушевського, 39, літ. А у м. Боярка у Київській області»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41" w:hanging="0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Керуючись Законом України «Про місцеве самоврядування в Україні»,  </w:t>
            </w: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32"/>
                <w:szCs w:val="3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КОМ МІСЬКОЇ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ІШИВ: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1" w:firstLine="720"/>
              <w:rPr/>
            </w:pPr>
            <w:r>
              <w:rPr>
                <w:b w:val="false"/>
                <w:i w:val="false"/>
                <w:sz w:val="28"/>
                <w:szCs w:val="28"/>
              </w:rPr>
              <w:t>Затвердити кошторисну документацію «Капітальний  ремонт приміщень цокольного поверху будівлі (опорядження приміщень)  за адресою: вул. М. Грушевського, 39, літ А у м. Боярка у Київській області», яка розробл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ТОВ «ЄВРОМЕГАБУД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b w:val="false"/>
                <w:i w:val="false"/>
                <w:sz w:val="28"/>
                <w:szCs w:val="28"/>
              </w:rPr>
              <w:t xml:space="preserve">та передбачає кошти на виконання будівельних робіт в сумі 283 581,19 грн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троль за виконанням даного рішення покласти 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ступника міського голови, згідно з розподілом функціональних обов</w:t>
            </w:r>
            <w:r>
              <w:rPr>
                <w:sz w:val="28"/>
                <w:szCs w:val="28"/>
                <w:lang w:val="ru-RU"/>
              </w:rPr>
              <w:t>'язків.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u w:val="single"/>
                <w:lang w:val="ru-RU" w:eastAsia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u w:val="single"/>
                <w:lang w:val="ru-RU" w:eastAsia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2"/>
                <w:szCs w:val="12"/>
                <w:u w:val="single"/>
                <w:lang w:eastAsia="uk-UA"/>
              </w:rPr>
            </w:pPr>
            <w:r>
              <w:rPr>
                <w:rFonts w:eastAsia="Arial Unicode MS"/>
                <w:b/>
                <w:color w:val="000000"/>
                <w:sz w:val="12"/>
                <w:szCs w:val="12"/>
                <w:u w:val="single"/>
                <w:lang w:eastAsia="uk-U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ІСЬКИЙ ГОЛОВА</w:t>
        <w:tab/>
        <w:tab/>
        <w:tab/>
        <w:tab/>
        <w:tab/>
        <w:tab/>
        <w:tab/>
        <w:t>О. ЗАРУБІН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>Підготував: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В.о начальника відділу Державного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ітектурно-будівельного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ю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 В. Івашко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>Погоджено: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6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ший заступник                                                          В. Шульга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ого голови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Заступник</w:t>
      </w:r>
    </w:p>
    <w:p>
      <w:pPr>
        <w:pStyle w:val="TextBody"/>
        <w:tabs>
          <w:tab w:val="clear" w:pos="708"/>
          <w:tab w:val="left" w:pos="637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ького голови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В. Мазурець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Начальник Управління економіки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фінансів                                                                        Н. Мусієнко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ного</w:t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ідділу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Л. Маруженко</w:t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Керуючий справами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М. Рябошапка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/>
      <w:jc w:val="both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9:00Z</dcterms:created>
  <dc:creator>Kaban</dc:creator>
  <dc:description/>
  <cp:keywords/>
  <dc:language>en-US</dc:language>
  <cp:lastModifiedBy>Maria</cp:lastModifiedBy>
  <cp:lastPrinted>2019-04-09T15:36:00Z</cp:lastPrinted>
  <dcterms:modified xsi:type="dcterms:W3CDTF">2019-04-15T12:35:00Z</dcterms:modified>
  <cp:revision>3</cp:revision>
  <dc:subject/>
  <dc:title>Боярська міська рада</dc:title>
</cp:coreProperties>
</file>