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рядок ден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засідання виконавчого комітету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11.04.</w:t>
      </w:r>
      <w:r>
        <w:rPr>
          <w:rFonts w:cs="Times New Roman" w:ascii="Times New Roman" w:hAnsi="Times New Roman"/>
          <w:b/>
          <w:sz w:val="27"/>
          <w:szCs w:val="27"/>
        </w:rPr>
        <w:t>201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9</w:t>
      </w:r>
      <w:r>
        <w:rPr>
          <w:rFonts w:cs="Times New Roman" w:ascii="Times New Roman" w:hAnsi="Times New Roman"/>
          <w:b/>
          <w:sz w:val="27"/>
          <w:szCs w:val="27"/>
        </w:rPr>
        <w:t xml:space="preserve">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-360" w:firstLine="90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1.</w:t>
      </w:r>
      <w:r>
        <w:rPr>
          <w:rFonts w:cs="Times New Roman" w:ascii="Times New Roman" w:hAnsi="Times New Roman"/>
          <w:b/>
          <w:sz w:val="27"/>
          <w:szCs w:val="27"/>
        </w:rPr>
        <w:t>Основні питанн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ab/>
      </w:r>
      <w:r>
        <w:rPr>
          <w:rFonts w:cs="Times New Roman" w:ascii="Times New Roman" w:hAnsi="Times New Roman"/>
          <w:i/>
          <w:sz w:val="27"/>
          <w:szCs w:val="27"/>
        </w:rPr>
        <w:t xml:space="preserve">Доповідач: 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Керуючий справами Рябошапка М.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1.1 </w:t>
      </w:r>
      <w:r>
        <w:rPr>
          <w:rFonts w:cs="Times New Roman" w:ascii="Times New Roman" w:hAnsi="Times New Roman"/>
          <w:sz w:val="27"/>
          <w:szCs w:val="27"/>
        </w:rPr>
        <w:t xml:space="preserve">Про  стан виконавської дисципліни при виконанні документів органів виконавчої влади вищого рівня  та власних рішень </w:t>
      </w:r>
      <w:r>
        <w:rPr>
          <w:rFonts w:cs="Times New Roman" w:ascii="Times New Roman" w:hAnsi="Times New Roman"/>
          <w:sz w:val="27"/>
          <w:szCs w:val="27"/>
          <w:lang w:val="uk-UA"/>
        </w:rPr>
        <w:t>за 1 квартал 2019 року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</w:rPr>
        <w:t>Доповідач: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Начальник управління економіки та фінансів Мусієнко Н.І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1.2</w:t>
      </w:r>
      <w:r>
        <w:rPr>
          <w:rFonts w:cs="Times New Roman" w:ascii="Times New Roman" w:hAnsi="Times New Roman"/>
          <w:sz w:val="27"/>
          <w:szCs w:val="27"/>
        </w:rPr>
        <w:t>. Про надання дозволу на виплату премій завідувачам дошкільних навчальних закладів міста Бояр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1.3</w:t>
      </w:r>
      <w:r>
        <w:rPr>
          <w:rFonts w:cs="Times New Roman" w:ascii="Times New Roman" w:hAnsi="Times New Roman"/>
          <w:sz w:val="27"/>
          <w:szCs w:val="27"/>
        </w:rPr>
        <w:t xml:space="preserve"> Про доплату педагогічним працівникам дошкільних навчальних закладів міста Боя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540" w:firstLine="168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2. </w:t>
      </w:r>
      <w:r>
        <w:rPr>
          <w:rFonts w:cs="Times New Roman" w:ascii="Times New Roman" w:hAnsi="Times New Roman"/>
          <w:b/>
          <w:sz w:val="27"/>
          <w:szCs w:val="27"/>
        </w:rPr>
        <w:t>Житлово-комунальні питанн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Доповідач : 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 xml:space="preserve">в.о. </w:t>
      </w:r>
      <w:r>
        <w:rPr>
          <w:rFonts w:cs="Times New Roman" w:ascii="Times New Roman" w:hAnsi="Times New Roman"/>
          <w:i/>
          <w:sz w:val="27"/>
          <w:szCs w:val="27"/>
        </w:rPr>
        <w:t>начальник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 xml:space="preserve">а 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управління інфраструктурного розвитку та житлово-комунального господарства Крук К.О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2.1 Про визначення  виконавця  послуг з вивезення побутових  відход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на території Бояр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2.3 </w:t>
      </w:r>
      <w:r>
        <w:rPr>
          <w:rFonts w:cs="Times New Roman" w:ascii="Times New Roman" w:hAnsi="Times New Roman"/>
          <w:sz w:val="27"/>
          <w:szCs w:val="27"/>
        </w:rPr>
        <w:t>Про встановлення комунальному підприємству «БГВУЖКГ» вартості добровільної послуги  висаджування іменних дерев у м. Бояр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>2.4 Про новий склад міжвідомчої комісії для розгляду питань щодо відключення споживачів від мереж централізованого опалення і гарячого водопостачання у місті Боярка, за заявою споживачі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i/>
          <w:sz w:val="27"/>
          <w:szCs w:val="27"/>
        </w:rPr>
        <w:t>Доповідач :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Головний спеціаліст Ремесло П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>2.5 Про погодження схеми організації дорожнього руху  по вул.Лейтенанта Кібен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>2.6 Про затвердження нового складу комісії з обстеження зелених насадж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>2.7 Про затвердження актів  обстеження зелених насаджень.</w:t>
      </w:r>
    </w:p>
    <w:p>
      <w:pPr>
        <w:pStyle w:val="Msonospacing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  <w:t>3. Про надання дозволу на розміщення об’єктів торгівлі, побуту, реклами, виробницт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</w:rPr>
        <w:t>Доповідач: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Начальник управління економіки та фінансів Мусієнко Н.І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>3.</w:t>
      </w:r>
      <w:r>
        <w:rPr>
          <w:rFonts w:cs="Times New Roman" w:ascii="Times New Roman" w:hAnsi="Times New Roman"/>
          <w:bCs/>
          <w:iCs/>
          <w:sz w:val="27"/>
          <w:szCs w:val="27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>Про погодження директору ДП «Молодість» Павлову С.В. тимчасового розміщення Цирку-шапіто «Великий імператорський цирк «АРТФЛАЙ»» за адресою: м. Боярка, вул. Соборності, 36 та розміщення звукової і поліграфічної реклами в місті 20, 21, 27 та 29 квітня 2019 ро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3.</w:t>
      </w:r>
      <w:r>
        <w:rPr>
          <w:rFonts w:cs="Times New Roman" w:ascii="Times New Roman" w:hAnsi="Times New Roman"/>
          <w:sz w:val="27"/>
          <w:szCs w:val="27"/>
        </w:rPr>
        <w:t xml:space="preserve">2. Про  погодження ФО – П  Абасову Рамізу Ібрагіму Огли тимчасової виїзної  торгівлі овочами та фруктами за адресою: м. Боярка, вул. Маяковського, 2 (біля магазину «Фора») терміном з 01.04.2019 по 30.09.2019 року.  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3.</w:t>
      </w:r>
      <w:r>
        <w:rPr>
          <w:rFonts w:cs="Times New Roman" w:ascii="Times New Roman" w:hAnsi="Times New Roman"/>
          <w:sz w:val="27"/>
          <w:szCs w:val="27"/>
        </w:rPr>
        <w:t xml:space="preserve">3. Про погодження </w:t>
      </w:r>
      <w:r>
        <w:rPr>
          <w:rFonts w:cs="Times New Roman" w:ascii="Times New Roman" w:hAnsi="Times New Roman"/>
          <w:i/>
          <w:sz w:val="27"/>
          <w:szCs w:val="27"/>
        </w:rPr>
        <w:t xml:space="preserve">ФО – П Герус Анастасії Михайлівні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розміщення кафе (чай, кава, кондитерські вироби) в орендованому приміщенні за адресою: м. Боярка, вул. Сєдова, 13, терміном на 2 (два) роки 11 місяців. 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рафік роботи: понеділок – п’ятниця  з 08 год.00 хв. до 20 год. 00 хв., вихідні з 09 год.00 хв. до 20 год. 00 х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4. Архітектурні питанн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ab/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Доповідач: начальник відділу Романюк А.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4.1. Про погодження висновку експерта за результатами проведення судової будівельно-технічної експертизи по цивільній справі № 369/41/18 від 12.11.2018 № 2678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4.2. Про нову редакцію рішення виконавчого комітету Боярської міської ради від 13.12.2018 за № 76/28 «Про надання адреси садовому (дачному) будинку: м. Боярка, вул. Лінія 23, буд. 29, гр. Вернигор В.П.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4.3. Про надання містобудівних умов та обмежень, за адресою: м. Боярка, вул. Соборності, 51б, Рябичу О.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4.4 Про надання будівельного паспорту забудови земельної ділянки за адресою: м. Боярка, с/т «Більшовик-2», Арчаковій С.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4.5Про надання будівельного паспорту забудови земельної ділянки за адресою: м. Боярка, с/т «Золотий ранет», Незенко Л.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4.6 Про надання будівельного паспорту забудови земельної ділянки, за адресою: м. Боярка, вул. Жуковського, № 9/1, Виноградовій Л.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4.7 Про переведення дачного (садового) будинку у житловий будинок: м. Боярка, с/т «Мотоцикліст», вул. Лінія 8, буд. 32, гр. Городько О.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4.8Про переведення дачного (садового) будинку у житловий будинок м. Боярка, с/т «Ювілейний», вул. Лінія 18, буд. 15, Корзуну Б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4.9. Про надання адреси садибним (індивідуальним) житловим будинкам: м. Боярка, вул. Р. Шухевича, 45, Климову В.А.м. Боярка, вул. Р. Шухевича, 45а, Єременко Т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4.10. Про надання адреси садибним (індивідуальним) житловим будинкам: м. Боярка, вул. Т. Шевченка, 73а, Манову І.І. м. Боярка, вул. Т. Шевченка, 73б, Манову І.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4.11. Про надання адреси садибному (індивідуальному) житловому будинку: м. Боярка, вул. Сєдова, № 34а, Зеленому Ю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4.12. Про надання адреси садибному (індивідуальному) житловому будинку: м. Боярка, вул. Лікарняна, № 28а, Лісовій В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4.13. Про надання адреси садибному (індивідуальному) житловому будинку та земельній ділянці: м. Боярка, вул. М. Лисенка, 15б, Карагуці І.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4.14. Про надання адреси садибному (індивідуальному) житловому будинку та земельній ділянці: м. Боярка, вул. М. Лисенка, 15в, Карагуці І.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4.15 Про надання адреси новозбудованому садовому (дачному) будинку та земельній ділянці :м. Боярка, вул. Магістральна, № 105а, гр. Цимбалюк Ю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4.16 Про надання адреси садибним (індивідуальним) житловим будинкам та земельним ділянкам: м. Боярка, вул. Деснянська, 2, Довбушу О.В., м. Боярка, вул. Деснянська, 2а, Довбушу О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4.17 Про надання адреси окремим частинам садибного (індивідуального) житлового будинку: м. Боярка, вул. Лейтенанта Кібенка, № 71, гр. Журській О.В.; м. Боярка, вул. Лейтенанта Кібенка, № 71а, Климачу Д.О. та Климачу М.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4.18 Про надання адреси земельній ділянці: м. Боярка, вул. Лінія 13, № 24, Слінченко О.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4.19 Про надання адреси земельній ділянці:  м. Боярка, вул. Лінія 29, № 24, Косьянчуку Ю.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4.20 Про надання адреси земельній ділянц м. Боярка, вул. Хрещатик, № 81, Юрчуку П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4.21. Про надання адреси земельним ділянкам: м. Боярка, вул. А. Пастернака, 39а, Гончаренко О.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4.22. Про надання адреси земельній ділянці: м. Боярка, вул. Лінія 13, № 12, Арчаковій С.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4.23. Про надання паспорта прив’язки для розміщення тимчасової споруди для провадження підприємницької діяльності в м. Боярка, перехрестя  вулиць М. Гоголя та Білогородська (біля № 23), ФО-П Пчелі Р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4.24. Про надання паспорта прив’язки для розміщення тимчасової споруди для провадження підприємницької діяльності в м. Боярка, вул. М. Гоголя, біля № 48, ФО-П Волошину С.М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</w:rPr>
        <w:t>4.25. Про надання паспорта прив’язки для розміщення тимчасової споруди для провадження підприємницької діяльності в м. Боярка, вул. М. Гоголя, біля № 58, ФО-П Червяцову В.Г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</w:rPr>
        <w:t>Доповідач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4.26 </w:t>
      </w:r>
      <w:r>
        <w:rPr>
          <w:rFonts w:cs="Times New Roman" w:ascii="Times New Roman" w:hAnsi="Times New Roman"/>
          <w:sz w:val="27"/>
          <w:szCs w:val="27"/>
        </w:rPr>
        <w:t>Про затвердження кошторисної  документації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«Капітальний  ремонт приміщень цокольного поверху будівлі (опорядження приміщень) по вул. М. Грушевського, 39, літ. А у м. Боярка у Київській області»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5.Житлові питання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Доповідач: головний спеціаліст Александрова А.М.</w:t>
      </w:r>
    </w:p>
    <w:p>
      <w:pPr>
        <w:pStyle w:val="Msolistparagraph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5.1 Про внесення змін до квартирної облікової справи гр.Клименко А.П.</w:t>
      </w:r>
    </w:p>
    <w:p>
      <w:pPr>
        <w:pStyle w:val="Msolistparagraph"/>
        <w:spacing w:lineRule="auto" w:line="240" w:before="0" w:after="0"/>
        <w:ind w:left="0" w:firstLine="703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5.2 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>Про внесення змін до квартирної облікової справи гр. Дубини С. Ю.</w:t>
      </w:r>
    </w:p>
    <w:p>
      <w:pPr>
        <w:pStyle w:val="Msolistparagraph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>5.3 Про зняття з квартирного обліку за місцем проживання гр.Пискуна О. М.</w:t>
      </w:r>
    </w:p>
    <w:p>
      <w:pPr>
        <w:pStyle w:val="Msolistparagraph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>5.4 Про зняття з квартирного обліку за місцем проживання гр. Дворкового А. А.</w:t>
      </w:r>
    </w:p>
    <w:p>
      <w:pPr>
        <w:pStyle w:val="Normal"/>
        <w:spacing w:lineRule="auto" w:line="240" w:before="0" w:after="200"/>
        <w:ind w:right="-1" w:firstLine="703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5.5 Про видачу спеціального ордеру на службову однокімнатну квартиру № 124 за адресою: м. Боярка, вул. Білогородська, буд. 51, корпус 6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6</w:t>
      </w:r>
      <w:r>
        <w:rPr>
          <w:rFonts w:cs="Times New Roman" w:ascii="Times New Roman" w:hAnsi="Times New Roman"/>
          <w:b/>
          <w:sz w:val="27"/>
          <w:szCs w:val="27"/>
        </w:rPr>
        <w:t>. Питання  сім’ї та захисту прав дітей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Доповідач: головний спеціаліст Цимбалюк Ю.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6.1 Про присвоєння гр..Сінько О.М. почесного звання «Мати-героїня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6.2 Про присвоєння Іващенко Т.М. почесного звання «Мати-героїня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6.3 Про внесення змін в рішення виконкому №16/1 від 14.03.2019 «Про надання дозволу Петенко Л.П. на укладання договору довічного утримання з Якуш Л.В. від імені недієздатного Петенка О.К.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Керуючий справами виконкому </w:t>
        <w:tab/>
        <w:tab/>
        <w:tab/>
        <w:tab/>
        <w:tab/>
        <w:t>М.Рябошапка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59" w:before="0" w:after="0"/>
      <w:jc w:val="both"/>
      <w:outlineLvl w:val="2"/>
    </w:pPr>
    <w:rPr>
      <w:rFonts w:ascii="Times New Roman" w:hAnsi="Times New Roman" w:eastAsia="Times New Roman" w:cs="Times New Roman"/>
      <w:b/>
      <w:i/>
      <w:sz w:val="24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qFormat/>
    <w:rPr>
      <w:b/>
      <w:sz w:val="24"/>
      <w:szCs w:val="24"/>
      <w:lang w:val="uk-UA" w:eastAsia="zh-CN" w:bidi="ar-SA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basedOn w:val="Style12"/>
    <w:qFormat/>
    <w:rPr>
      <w:rFonts w:ascii="Consolas" w:hAnsi="Consolas" w:cs="Consolas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142" w:hanging="142"/>
      <w:jc w:val="center"/>
    </w:pPr>
    <w:rPr>
      <w:rFonts w:ascii="Times New Roman" w:hAnsi="Times New Roman" w:eastAsia="Times New Roman" w:cs="Times New Roman"/>
      <w:b/>
      <w:sz w:val="24"/>
      <w:szCs w:val="24"/>
      <w:lang w:val="uk-U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nsolas" w:hAnsi="Consolas" w:eastAsia="Times New Roman" w:cs="Consolas"/>
      <w:sz w:val="20"/>
      <w:szCs w:val="20"/>
      <w:lang w:val="en-US" w:eastAsia="en-US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50:00Z</dcterms:created>
  <dc:creator>Maria</dc:creator>
  <dc:description/>
  <cp:keywords/>
  <dc:language>en-US</dc:language>
  <cp:lastModifiedBy>Maria</cp:lastModifiedBy>
  <dcterms:modified xsi:type="dcterms:W3CDTF">2019-04-10T08:35:00Z</dcterms:modified>
  <cp:revision>12</cp:revision>
  <dc:subject/>
  <dc:title>Порядок денний</dc:title>
</cp:coreProperties>
</file>