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>12 квітня 2019</w:t>
      </w:r>
      <w:r>
        <w:rPr>
          <w:b/>
          <w:i/>
          <w:sz w:val="28"/>
          <w:szCs w:val="28"/>
        </w:rPr>
        <w:t xml:space="preserve">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 55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еєструвалися на засідання </w:t>
      </w:r>
      <w:r>
        <w:rPr>
          <w:b/>
          <w:color w:val="000000"/>
          <w:sz w:val="24"/>
          <w:szCs w:val="24"/>
        </w:rPr>
        <w:t>30</w:t>
      </w:r>
      <w:r>
        <w:rPr>
          <w:b/>
          <w:sz w:val="24"/>
          <w:szCs w:val="24"/>
        </w:rPr>
        <w:t xml:space="preserve">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ойко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урнак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</w:t>
      </w:r>
      <w:r>
        <w:rPr>
          <w:bCs/>
          <w:sz w:val="24"/>
          <w:szCs w:val="24"/>
        </w:rPr>
        <w:t>Виборна З.А., Добрівський Т.Г., Матейко А.В., Михальов Є.В.</w:t>
      </w:r>
    </w:p>
    <w:p>
      <w:pPr>
        <w:pStyle w:val="Normal"/>
        <w:ind w:right="-2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– заступник міського голови, Кочкова Т.П. –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>,  Кляпка М.В. – нач. відділу організаційного забезпечення діяльності ради, 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альник відділу землевпорядкування та кадастру, Романюк А.О. – нач. відділу містобудування та архітектури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На початок пленарного засідання присутні  29 депутатів та міський голова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11 квітня 2019 року № 01-04/2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55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сія розпочала роботу о 09:11</w:t>
      </w:r>
    </w:p>
    <w:p>
      <w:pPr>
        <w:pStyle w:val="Normal"/>
        <w:ind w:right="-5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Дюльдін О.В., Ірклієнко С.П.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 - 30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Васькевич В.П., Сафонов В.М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9:14 зареєструвався Хижняк С.М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57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Вирішили: обрати лічильну комісію, «за» - 31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9:15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запропонований регламент, сесію провести за 1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31, «проти» - 0, «утримались» - 0, «не проголосували» - 0, рішення прийнято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иступил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ринник О.Г. </w:t>
      </w:r>
      <w:r>
        <w:rPr>
          <w:sz w:val="24"/>
          <w:szCs w:val="24"/>
        </w:rPr>
        <w:t>– зачитав заяву депутата Боярської міської ради Подзіраєвої Т.Є. про вихід із фракції ПП «Самопоміч» в Боярській міській раді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зачитала заяву, стосовно того, що 15.12.2016 року фракція ПП «Самопоміч» в Боярській міській раді, перейшла в опозицію до діючої влади. Про системну боротьбу щодо непрозорості бюджету та неефективного використання коштів і ресурсів громади. Зазначила, що у зв’язку з тим, що Подзіраєва Т.Є. вийшла із фракції, фракція ПП «Самопоміч», станом на сьогоднішній день складається із шести депутатів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о затвердження порядку денного пленарного засідання позачергової 5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bCs/>
          <w:sz w:val="24"/>
          <w:szCs w:val="24"/>
        </w:rPr>
        <w:t xml:space="preserve"> скликання, погодженого  погоджувальною радою                12.04.2019 року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пропонував затвердити порядок денний пленарного засідання позачергової 55 сесії Боярської міської ради від 12.04.2019 року </w:t>
      </w:r>
      <w:r>
        <w:rPr>
          <w:sz w:val="24"/>
          <w:szCs w:val="24"/>
        </w:rPr>
        <w:t>в цілом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Про внесення змін до рішення чергової  53 сесії Боярської міської ради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2. Про внесення змін до рішення чергової 49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управління економіки та фінансів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Про доповнення до рішення Боярської міської ради «Про затвердження плану діяльності з підготовки проектів регуляторних актів на 2019 рік» № 53/1768 від 21.12.2018 р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аруженко Л.В. – нач. юридичного відділу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 xml:space="preserve">Про затвердження </w:t>
      </w:r>
      <w:r>
        <w:rPr>
          <w:sz w:val="24"/>
          <w:szCs w:val="24"/>
          <w:lang w:val="ru-RU"/>
        </w:rPr>
        <w:t xml:space="preserve">Положення про </w:t>
      </w:r>
      <w:r>
        <w:rPr>
          <w:sz w:val="24"/>
          <w:szCs w:val="24"/>
        </w:rPr>
        <w:t xml:space="preserve">управління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надання адміністративних послуг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5. Про </w:t>
      </w:r>
      <w:r>
        <w:rPr>
          <w:color w:val="000000"/>
          <w:sz w:val="24"/>
          <w:szCs w:val="24"/>
          <w:lang w:val="ru-RU"/>
        </w:rPr>
        <w:t>затвердження регламенту</w:t>
      </w:r>
      <w:r>
        <w:rPr>
          <w:sz w:val="24"/>
          <w:szCs w:val="24"/>
        </w:rPr>
        <w:t xml:space="preserve"> управління </w:t>
      </w:r>
      <w:r>
        <w:rPr>
          <w:sz w:val="24"/>
          <w:szCs w:val="24"/>
          <w:lang w:val="ru-RU"/>
        </w:rPr>
        <w:t>центр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надання адміністративних послуг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Пр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 xml:space="preserve">затвердження графіку роботи управління </w:t>
      </w:r>
      <w:r>
        <w:rPr>
          <w:sz w:val="24"/>
          <w:szCs w:val="24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7. Про затвердження Концепції розвитку системи надання адміністративних послуг н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2019-2021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рік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8. </w:t>
      </w:r>
      <w:r>
        <w:rPr>
          <w:color w:val="000000"/>
          <w:sz w:val="24"/>
          <w:szCs w:val="24"/>
        </w:rPr>
        <w:t xml:space="preserve">Затвердження переліку адміністративних послуг, які надаються управлінням </w:t>
      </w:r>
      <w:r>
        <w:rPr>
          <w:sz w:val="24"/>
          <w:szCs w:val="24"/>
        </w:rPr>
        <w:t>центру надання адміністративних послуг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Ткаченко І.В. – нач. управління центру надання адміністративних послуг </w:t>
      </w:r>
    </w:p>
    <w:p>
      <w:pPr>
        <w:pStyle w:val="Normal"/>
        <w:ind w:firstLine="425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Про погодження  надання матеріальної допомоги мешканцям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Доповідач: </w:t>
      </w:r>
      <w:r>
        <w:rPr>
          <w:i/>
          <w:sz w:val="24"/>
          <w:szCs w:val="24"/>
          <w:lang w:val="ru-RU"/>
        </w:rPr>
        <w:t>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sz w:val="24"/>
          <w:szCs w:val="24"/>
        </w:rPr>
        <w:t xml:space="preserve">10.  Про </w:t>
      </w:r>
      <w:r>
        <w:rPr>
          <w:sz w:val="24"/>
          <w:szCs w:val="24"/>
          <w:lang w:val="ru-RU"/>
        </w:rPr>
        <w:t>затвердж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и 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льт</w:t>
      </w:r>
      <w:r>
        <w:rPr>
          <w:sz w:val="24"/>
          <w:szCs w:val="24"/>
        </w:rPr>
        <w:t xml:space="preserve">ури на 2019 рік </w:t>
      </w:r>
      <w:r>
        <w:rPr>
          <w:sz w:val="24"/>
          <w:szCs w:val="24"/>
          <w:lang w:val="ru-RU"/>
        </w:rPr>
        <w:t>у но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4"/>
          <w:szCs w:val="24"/>
        </w:rPr>
      </w:pPr>
      <w:r>
        <w:rPr>
          <w:i/>
          <w:sz w:val="24"/>
          <w:szCs w:val="24"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1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spacing w:before="0" w:after="120"/>
        <w:ind w:right="-58" w:hanging="142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Про </w:t>
      </w:r>
      <w:r>
        <w:rPr>
          <w:color w:val="000000"/>
          <w:spacing w:val="-6"/>
          <w:sz w:val="24"/>
          <w:szCs w:val="24"/>
          <w:lang w:val="en-US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1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Різн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55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12 квітня 2019 року в цілому, «за»-26, «проти» - 0, «утримались» - 0, «не проголосували» - 5. Порядок денний в цілому прийнято.</w:t>
      </w:r>
    </w:p>
    <w:p>
      <w:pPr>
        <w:pStyle w:val="TextBody"/>
        <w:ind w:right="-1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12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 СЛУХАЛИ: Про внесення змін до рішення чергової  53 сесії Боярської міської ради </w:t>
      </w:r>
      <w:r>
        <w:rPr>
          <w:b/>
          <w:sz w:val="24"/>
          <w:szCs w:val="24"/>
          <w:lang w:val="ru-RU"/>
        </w:rPr>
        <w:t>VI</w:t>
      </w:r>
      <w:r>
        <w:rPr>
          <w:b/>
          <w:sz w:val="24"/>
          <w:szCs w:val="24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1, «не проголосували» - 4 (див. результати поіменного голосування). Рішення прийнято (рішення  № 55/1914 додається)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несення змін до рішення чергової 49 сесії Боярської міської рад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 скликання від 13.09.2018 року № 49/1625 «Про встановлення ставки туристичного збору на 2019 рік».</w:t>
      </w:r>
    </w:p>
    <w:p>
      <w:pPr>
        <w:pStyle w:val="Normal"/>
        <w:spacing w:before="0" w:after="12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15 додається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доповнення до рішення Боярської міської ради «Про затвердження плану діяльності з підготовки проектів регуляторних актів на 2019 рік» № 53/1768 від 21.12.2018 р.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16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ЛУХАЛИ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 затвердження </w:t>
      </w:r>
      <w:r>
        <w:rPr>
          <w:b/>
          <w:sz w:val="24"/>
          <w:szCs w:val="24"/>
          <w:lang w:val="ru-RU"/>
        </w:rPr>
        <w:t xml:space="preserve">Положення про </w:t>
      </w:r>
      <w:r>
        <w:rPr>
          <w:b/>
          <w:sz w:val="24"/>
          <w:szCs w:val="24"/>
        </w:rPr>
        <w:t xml:space="preserve">управління </w:t>
      </w:r>
      <w:r>
        <w:rPr>
          <w:b/>
          <w:sz w:val="24"/>
          <w:szCs w:val="24"/>
          <w:lang w:val="ru-RU"/>
        </w:rPr>
        <w:t>центр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ru-RU"/>
        </w:rPr>
        <w:t xml:space="preserve"> надання адміністративних послуг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17 додається)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 </w:t>
      </w:r>
      <w:r>
        <w:rPr>
          <w:b/>
          <w:color w:val="000000"/>
          <w:sz w:val="24"/>
          <w:szCs w:val="24"/>
          <w:lang w:val="ru-RU"/>
        </w:rPr>
        <w:t>затвердження регламенту</w:t>
      </w:r>
      <w:r>
        <w:rPr>
          <w:b/>
          <w:sz w:val="24"/>
          <w:szCs w:val="24"/>
        </w:rPr>
        <w:t xml:space="preserve"> управління </w:t>
      </w:r>
      <w:r>
        <w:rPr>
          <w:b/>
          <w:sz w:val="24"/>
          <w:szCs w:val="24"/>
          <w:lang w:val="ru-RU"/>
        </w:rPr>
        <w:t>центр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ru-RU"/>
        </w:rPr>
        <w:t xml:space="preserve"> надання адміністративних послуг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18 додається).</w:t>
      </w:r>
    </w:p>
    <w:p>
      <w:pPr>
        <w:pStyle w:val="Style21"/>
        <w:spacing w:before="0" w:after="0"/>
        <w:ind w:firstLine="425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21"/>
        <w:numPr>
          <w:ilvl w:val="0"/>
          <w:numId w:val="3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b/>
        </w:rPr>
        <w:t xml:space="preserve">СЛУХАЛИ: </w:t>
      </w:r>
      <w:r>
        <w:rPr>
          <w:b/>
          <w:color w:val="000000"/>
        </w:rPr>
        <w:t>Про</w:t>
      </w:r>
      <w:r>
        <w:rPr>
          <w:b/>
          <w:color w:val="000000"/>
          <w:lang w:val="ru-RU"/>
        </w:rPr>
        <w:t> </w:t>
      </w:r>
      <w:r>
        <w:rPr>
          <w:b/>
          <w:color w:val="000000"/>
        </w:rPr>
        <w:t xml:space="preserve">затвердження графіку роботи управління </w:t>
      </w:r>
      <w:r>
        <w:rPr>
          <w:b/>
        </w:rPr>
        <w:t>центру надання адміністративних послуг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19 додається).</w:t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 СЛУХАЛИ: </w:t>
      </w:r>
      <w:r>
        <w:rPr>
          <w:b/>
          <w:color w:val="000000"/>
          <w:sz w:val="24"/>
          <w:szCs w:val="24"/>
        </w:rPr>
        <w:t>Про затвердження Концепції розвитку системи надання адміністративних послуг н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2019-2021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рік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20 додається).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СЛУХАЛ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твердження переліку адміністративних послуг, які надаються управлінням </w:t>
      </w:r>
      <w:r>
        <w:rPr>
          <w:rFonts w:cs="Times New Roman" w:ascii="Times New Roman" w:hAnsi="Times New Roman"/>
          <w:b/>
          <w:sz w:val="24"/>
          <w:szCs w:val="24"/>
        </w:rPr>
        <w:t>центру надання адміністративних послуг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21 додається)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 СЛУХАЛИ: </w:t>
      </w:r>
      <w:r>
        <w:rPr>
          <w:b/>
          <w:iCs/>
          <w:sz w:val="24"/>
          <w:szCs w:val="24"/>
        </w:rPr>
        <w:t>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22 додається)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 xml:space="preserve">10. СЛУХАЛИ: Про </w:t>
      </w:r>
      <w:r>
        <w:rPr>
          <w:b/>
          <w:sz w:val="24"/>
          <w:szCs w:val="24"/>
          <w:lang w:val="ru-RU"/>
        </w:rPr>
        <w:t>затвердж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грами  розвит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ульт</w:t>
      </w:r>
      <w:r>
        <w:rPr>
          <w:b/>
          <w:sz w:val="24"/>
          <w:szCs w:val="24"/>
        </w:rPr>
        <w:t xml:space="preserve">ури на 2019 рік </w:t>
      </w:r>
      <w:r>
        <w:rPr>
          <w:b/>
          <w:sz w:val="24"/>
          <w:szCs w:val="24"/>
          <w:lang w:val="ru-RU"/>
        </w:rPr>
        <w:t>у но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й редакції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23 додається).</w:t>
      </w:r>
    </w:p>
    <w:p>
      <w:pPr>
        <w:pStyle w:val="TextBody"/>
        <w:spacing w:before="0" w:after="12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 СЛУХАЛИ: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 скликання від 21.12.2018 року № 53/1787.</w:t>
      </w:r>
    </w:p>
    <w:p>
      <w:pPr>
        <w:pStyle w:val="Style2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запропонував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0, «не проголосували» - 5 (див. результати поіменного голосування). Рішення прийнято (рішення  № 55/1924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 СЛУХАЛИ: </w:t>
      </w:r>
      <w:r>
        <w:rPr>
          <w:b/>
          <w:color w:val="000000"/>
          <w:sz w:val="24"/>
          <w:szCs w:val="24"/>
          <w:lang w:val="en-US"/>
        </w:rPr>
        <w:t xml:space="preserve">Про </w:t>
      </w:r>
      <w:r>
        <w:rPr>
          <w:b/>
          <w:color w:val="000000"/>
          <w:spacing w:val="-6"/>
          <w:sz w:val="24"/>
          <w:szCs w:val="24"/>
          <w:lang w:val="en-US"/>
        </w:rPr>
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</w:r>
      <w:r>
        <w:rPr>
          <w:b/>
          <w:color w:val="000000"/>
          <w:spacing w:val="-6"/>
          <w:sz w:val="24"/>
          <w:szCs w:val="24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0, «не проголосували» - 0 (див. результати поіменного голосування). Рішення прийнято (рішення  № 55/192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13. СЛУХАЛИ: Земельні пита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Севериненко Т.О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</w:rPr>
      </w:pPr>
      <w:r>
        <w:rPr>
          <w:b/>
          <w:spacing w:val="-6"/>
          <w:sz w:val="24"/>
          <w:szCs w:val="24"/>
        </w:rPr>
        <w:t>Севериненко Т.О. –  ознайомила з запропонованими проектами рішень.</w:t>
      </w:r>
      <w:r>
        <w:rPr>
          <w:b/>
          <w:spacing w:val="-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3119"/>
        <w:gridCol w:w="2976"/>
        <w:gridCol w:w="127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>1.  Про відмову в наданні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Шеремета В.В. (А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0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/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Style21"/>
        <w:spacing w:before="120" w:after="120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09:30 Бойко О.А. – залишила залу засідання сесії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2 (див. результати поіменного голосування). Рішення № 55/1926 прийнято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3119"/>
        <w:gridCol w:w="2976"/>
        <w:gridCol w:w="127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>2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 Про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1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Будник В.А., Ковальськ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Січових Стрільців, 7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0600 га 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2 (див. результати поіменного голосування). Рішення № 55/1927 прийня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3119"/>
        <w:gridCol w:w="2976"/>
        <w:gridCol w:w="127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сьота В.М., Псьота В.В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ar-SA"/>
              </w:rPr>
              <w:t>Псьот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Надії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0367 га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Романенко К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І. Репін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9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Коноваленко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. вул. М. Коцюбинського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1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обочіх М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Некрас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7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5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ченко Ю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99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и рішень в цілому «за» - 28, «проти» - 0, «утримались» -0,  «не проголосували» - 3 (див. результати поіменного голосування). Рішення № 55/1928 -         № 55/1933 прийняті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267"/>
        <w:gridCol w:w="3828"/>
        <w:gridCol w:w="127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>4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Чумак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. Л. Кібенка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2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лахтій П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Т. Шевченка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48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Ковальова І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Р. Шухевича,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97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очинок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В. Починок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1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Дакало Л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Злагоди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7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Журавльов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Калинова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3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Крючков Д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. вул. Б. Хмельницького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99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етелиця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І-ша Піщан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95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Демяненко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Соборності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9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летенець Г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. Вокзальна, 13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0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Карман О.І., Гребельна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Космонавтів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45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spacing w:before="0" w:after="120"/>
        <w:ind w:firstLine="425"/>
        <w:jc w:val="both"/>
        <w:rPr/>
      </w:pPr>
      <w:r>
        <w:rPr>
          <w:i/>
          <w:sz w:val="24"/>
          <w:szCs w:val="24"/>
        </w:rPr>
        <w:t>Вирішили: затвердити проекти рішень в цілому «за» - 29, «проти» - 0, «утримались» -0,  «не проголосували» - 2 (див. результати поіменного голосування). Рішення № 55/1934 -         № 55/1944 прийняті.</w:t>
      </w:r>
    </w:p>
    <w:p>
      <w:pPr>
        <w:pStyle w:val="Normal"/>
        <w:spacing w:before="0" w:after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268"/>
        <w:gridCol w:w="3827"/>
        <w:gridCol w:w="141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 xml:space="preserve">5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расенко В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Ліній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4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бан В.Я., Ківа Г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ічових Стрільців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3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чук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Зелен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4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ик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І. Франка, 8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9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ркач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Л. Кібенк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4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дь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єдов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0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віль М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Надії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9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Чмут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Київська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0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мбалюк О.Є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. Хмельницького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енко В.П., Дзюбенко М.Р., Дзюбенко О.А., Дзюбенко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І. Тургенєв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8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ях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М. Коцюбинського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5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ел М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В. Самійленк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6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єнко І.Б., Дорошенк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пров. Притвірськи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940 га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уденко В.Ф., Руденко Т.М., Кожем</w:t>
            </w:r>
            <w:r>
              <w:rPr>
                <w:sz w:val="24"/>
                <w:szCs w:val="24"/>
                <w:lang w:val="ru-RU" w:eastAsia="ar-SA"/>
              </w:rPr>
              <w:t>’</w:t>
            </w:r>
            <w:r>
              <w:rPr>
                <w:sz w:val="24"/>
                <w:szCs w:val="24"/>
                <w:lang w:eastAsia="ar-SA"/>
              </w:rPr>
              <w:t>яченко З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М. Шляхового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8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жон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Родини Кістяківських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6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жон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Родини Кістяківських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18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Іванченко О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Лесі Українки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ценко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І. Франка, 16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9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цуляк О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М. Лисенка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41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хлій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тупик Зелени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5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вда К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тупик Зелени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5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дка П.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П. Сагайдачного, 63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9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ицький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Калинов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72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и рішень в цілому «за» - 29, «проти» - 0, «утримались» -0,  «не проголосували» - 2 (див. результати поіменного голосування). Рішення № 55/1945 -         № 55/1967 прийняті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835"/>
        <w:gridCol w:w="3260"/>
        <w:gridCol w:w="141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b/>
                <w:sz w:val="24"/>
                <w:szCs w:val="24"/>
                <w:lang w:eastAsia="ar-SA"/>
              </w:rPr>
              <w:t>6. Про затвердження технічної документації із землеустрою щодо інвентаризації 8 (вісьмох) земельних ділянок на території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риторіальна громада м. Боярка (в особі Боярської міської рад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17-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Дежньова, 2-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25/7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144-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М. Гоголя, 58-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Чернишевського, 2-в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Є. Коновальця, 26/9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Хрещатик, 10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40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17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94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60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88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90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71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2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иторіальна громада м. Боярка (в особі Боярської міської рад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вул. Дачн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093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и рішень в цілому «за» - 28, «проти» - 0, «утримались» -0,  «не проголосували» - 3 (див. результати поіменного голосування). Рішення № 55/1968 -         № 55/1969 прийняті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693"/>
        <w:gridCol w:w="3402"/>
        <w:gridCol w:w="141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>7. Про затвердження проекту землеустрою, щодо відведення земельної ділянки в довгострокову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В «Евов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оборності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6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В «Евов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оборності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15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В «Механіка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оборності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811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>ь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и рішень в цілому «за» - 28, «проти» - 0, «утримались» -0,  «не проголосували» - 3 (див. результати поіменного голосування). Рішення № 55/1970 -         № 55/1972 прийняті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693"/>
        <w:gridCol w:w="3402"/>
        <w:gridCol w:w="141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>8. Про надання дозволу на розробку проекту землеустрою щодо відведення земельної ділянки в довгострокову оренд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орченко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Лісодослід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28га (30 років)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0,  «не проголосували» - 4 (див. результати поіменного голосування). Рішення № 55/1973   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ind w:firstLine="42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409"/>
        <w:gridCol w:w="3686"/>
        <w:gridCol w:w="141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b/>
                <w:sz w:val="24"/>
                <w:szCs w:val="24"/>
                <w:lang w:eastAsia="ar-SA"/>
              </w:rPr>
              <w:t>9. Про надання дозволу на розробку проекту землеустрою щодо відведення у власність земельної ділянки для будівництва та обслуговування багатоквартирного житлового будинк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ББ «Новий Сві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. Боярка, вул. О. Пушкі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494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0,  «не проголосували» - 3 (див. результати поіменного голосування). Рішення № 55/1974 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2126"/>
        <w:gridCol w:w="4111"/>
        <w:gridCol w:w="1275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       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 xml:space="preserve">10. </w:t>
            </w:r>
            <w:r>
              <w:rPr>
                <w:b/>
                <w:sz w:val="24"/>
                <w:szCs w:val="24"/>
                <w:lang w:eastAsia="ar-SA"/>
              </w:rPr>
              <w:t xml:space="preserve">Про затвердження проекту землеустрою, щодо відведення у власність земельної ділянки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>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дула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Л. Кібенка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0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2 (див. результати поіменного голосування). Рішення № 55/1975 прийнято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410"/>
        <w:gridCol w:w="3969"/>
        <w:gridCol w:w="1275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 xml:space="preserve">11. Про затвердження проекту землеустрою, щодо відведення в оренду земельної ділянки </w:t>
            </w:r>
            <w:r>
              <w:rPr>
                <w:b/>
                <w:spacing w:val="-6"/>
                <w:sz w:val="24"/>
                <w:szCs w:val="24"/>
                <w:lang w:eastAsia="ar-SA"/>
              </w:rPr>
              <w:t>для будівництва і обслуговування будівель торгівлі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вліченко Л.Я., Когут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Хрещатик,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56 га (49років)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и рішень в цілому «за» - 26, «проти» - 0, «утримались» -0,  «не проголосували» - 5 (див. результати поіменного голосування). Рішення № 55/1976 прийняті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551"/>
        <w:gridCol w:w="3828"/>
        <w:gridCol w:w="1276"/>
      </w:tblGrid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b/>
                <w:sz w:val="24"/>
                <w:szCs w:val="24"/>
                <w:lang w:eastAsia="ar-SA"/>
              </w:rPr>
              <w:t>12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бій Л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21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14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пруненко І.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Білогородська, 25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20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П Лебедінськ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Молодіжна, 57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50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ус В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єдова, 13 (5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21 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</w:t>
            </w:r>
            <w:r>
              <w:rPr>
                <w:sz w:val="24"/>
                <w:szCs w:val="24"/>
                <w:lang w:val="ru-RU" w:eastAsia="ar-S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енко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. Боярка, вул. Білогородська, 134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5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54 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</w:t>
            </w:r>
            <w:r>
              <w:rPr>
                <w:sz w:val="24"/>
                <w:szCs w:val="24"/>
                <w:lang w:val="ru-RU" w:eastAsia="ar-S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енникова Г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. вул. Садова, 14-Б (3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9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/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</w:t>
      </w:r>
      <w:r>
        <w:rPr>
          <w:lang w:val="uk-UA"/>
        </w:rPr>
        <w:t>и</w:t>
      </w:r>
      <w:r>
        <w:rPr/>
        <w:t xml:space="preserve"> рішен</w:t>
      </w:r>
      <w:r>
        <w:rPr>
          <w:lang w:val="uk-UA"/>
        </w:rPr>
        <w:t xml:space="preserve">ь </w:t>
      </w:r>
      <w:r>
        <w:rPr/>
        <w:t>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0,  «не проголосували» - 4 (див. результати поіменного голосування). Рішення № </w:t>
      </w:r>
      <w:r>
        <w:rPr>
          <w:i/>
          <w:sz w:val="24"/>
          <w:szCs w:val="24"/>
          <w:lang w:val="ru-RU"/>
        </w:rPr>
        <w:t>55/1977</w:t>
      </w:r>
      <w:r>
        <w:rPr>
          <w:i/>
          <w:sz w:val="24"/>
          <w:szCs w:val="24"/>
        </w:rPr>
        <w:t xml:space="preserve"> -         № </w:t>
      </w:r>
      <w:r>
        <w:rPr>
          <w:i/>
          <w:sz w:val="24"/>
          <w:szCs w:val="24"/>
          <w:lang w:val="ru-RU"/>
        </w:rPr>
        <w:t xml:space="preserve">55/1982 </w:t>
      </w:r>
      <w:r>
        <w:rPr>
          <w:i/>
          <w:sz w:val="24"/>
          <w:szCs w:val="24"/>
        </w:rPr>
        <w:t>прийняті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3402"/>
        <w:gridCol w:w="1275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 xml:space="preserve">13. Про продовження терміну дії договору оренди: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ішення не прийня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ТОВ «Будівельна Компанія» «Міськбуд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оборності, 5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0,240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5, «проти» - 3, «утримались» -14,  «не проголосували» - 9 (див. результати поіменного голосування). Рішення не 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3261"/>
        <w:gridCol w:w="1275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>14. Про відмову в продовженні терміну дії договору оренди земельної ділянки в                   м. Боярк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</w:t>
            </w:r>
            <w:r>
              <w:rPr>
                <w:sz w:val="24"/>
                <w:szCs w:val="24"/>
                <w:lang w:val="ru-RU"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ТОВ «Будівельна Компанія» «Міськбудінв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Соборності, 5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0,2400 га</w:t>
            </w:r>
          </w:p>
        </w:tc>
      </w:tr>
    </w:tbl>
    <w:p>
      <w:pPr>
        <w:pStyle w:val="Style21"/>
        <w:spacing w:before="120" w:after="120"/>
        <w:ind w:firstLine="426"/>
        <w:jc w:val="both"/>
        <w:rPr>
          <w:lang w:val="uk-UA"/>
        </w:rPr>
      </w:pPr>
      <w:r>
        <w:rPr>
          <w:b/>
        </w:rPr>
        <w:t xml:space="preserve">Зарубін О.О. </w:t>
      </w:r>
      <w:r>
        <w:rPr>
          <w:bCs/>
          <w:color w:val="000000"/>
        </w:rPr>
        <w:t xml:space="preserve">– запропонував </w:t>
      </w:r>
      <w:r>
        <w:rPr/>
        <w:t>затвердити проект рішен</w:t>
      </w:r>
      <w:r>
        <w:rPr>
          <w:lang w:val="uk-UA"/>
        </w:rPr>
        <w:t>ня</w:t>
      </w:r>
      <w:r>
        <w:rPr/>
        <w:t xml:space="preserve"> в цілому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1,  «не проголосували» - 5 (див. результати поіменного голосування). Рішення № 55/1983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2267"/>
        <w:gridCol w:w="3685"/>
        <w:gridCol w:w="170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b/>
                <w:sz w:val="24"/>
                <w:szCs w:val="24"/>
                <w:lang w:eastAsia="ar-SA"/>
              </w:rPr>
              <w:t>15. Про продаж земельної ділянки несільськогосподарського призначення в             м. Боярк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№ </w:t>
            </w:r>
            <w:r>
              <w:rPr>
                <w:spacing w:val="-6"/>
                <w:sz w:val="24"/>
                <w:szCs w:val="24"/>
              </w:rPr>
              <w:t xml:space="preserve">55/198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арєва Н.В. та Демяненко Г.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Хрещатик, 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89га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b/>
          <w:b/>
          <w:sz w:val="24"/>
          <w:szCs w:val="24"/>
          <w:lang w:val="en-US"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0,  «не проголосували» - 4 (див. результати поіменного голосування). Рішення № 55/1984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260"/>
        <w:gridCol w:w="2694"/>
        <w:gridCol w:w="1842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sz w:val="24"/>
                <w:szCs w:val="24"/>
                <w:lang w:eastAsia="ar-SA"/>
              </w:rPr>
              <w:t>16. Про визначення категорії земель на території м. Боярк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АТ «Будівельно-монтажне управління № 33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ул. Т. Шевченка,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758 га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0,  «не проголосували» - 2 (див. результати поіменного голосування). Рішення № 55/1985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4536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sz w:val="24"/>
                <w:szCs w:val="24"/>
                <w:lang w:eastAsia="ar-SA"/>
              </w:rPr>
              <w:t>17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5/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меха Р.Є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 Боярка, вул. Жуковського, 14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0,  «не проголосували» - 0 (див. результати поіменного голосування). Рішення № 55/1986  прийнято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. Різне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Ковальов А.В. </w:t>
      </w:r>
      <w:r>
        <w:rPr>
          <w:sz w:val="24"/>
          <w:szCs w:val="24"/>
        </w:rPr>
        <w:t>– подякував депутатам за те, що підтримали проект рішення та виділили кошти для спорудження  пам’ятного знаку «Борцям за волю України».</w:t>
      </w:r>
    </w:p>
    <w:p>
      <w:pPr>
        <w:pStyle w:val="TextBody"/>
        <w:spacing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 09:56  головуючий  закрив  пленарне засідання позачергової 5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. </w:t>
      </w:r>
    </w:p>
    <w:p>
      <w:pPr>
        <w:pStyle w:val="Normal"/>
        <w:spacing w:before="12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ього, 12 квітня 2019  року, на пленарному засіданні позачергової 55 сесії Боярської міської ради VІІ скликання прийнято 73 рішення: </w:t>
      </w:r>
      <w:r>
        <w:rPr>
          <w:b/>
          <w:sz w:val="24"/>
          <w:szCs w:val="24"/>
        </w:rPr>
        <w:t>№ 55/1914 - №  55/1986.</w:t>
      </w:r>
    </w:p>
    <w:p>
      <w:pPr>
        <w:pStyle w:val="Normal"/>
        <w:spacing w:before="12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Normal"/>
        <w:ind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І.В. Вас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.В. Дюльд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.П. Ірклієнко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"/>
      <w:szCs w:val="2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M2305049457954354416bumpedfont15">
    <w:name w:val="m_2305049457954354416bumpedfont15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WinStyle2009</dc:creator>
  <dc:description/>
  <cp:keywords/>
  <dc:language>en-US</dc:language>
  <cp:lastModifiedBy>Marina_Rada</cp:lastModifiedBy>
  <cp:lastPrinted>2019-02-19T12:53:00Z</cp:lastPrinted>
  <dcterms:modified xsi:type="dcterms:W3CDTF">2019-04-18T12:29:00Z</dcterms:modified>
  <cp:revision>86</cp:revision>
  <dc:subject/>
  <dc:title>1</dc:title>
</cp:coreProperties>
</file>