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25.04.2019 року                                                                              № 23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850"/>
      </w:tblGrid>
      <w:tr>
        <w:trPr/>
        <w:tc>
          <w:tcPr>
            <w:tcW w:w="9605" w:type="dxa"/>
            <w:tcBorders/>
          </w:tcPr>
          <w:p>
            <w:pPr>
              <w:pStyle w:val="Msonospacing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изначення переможця конкурсу </w:t>
            </w:r>
          </w:p>
          <w:p>
            <w:pPr>
              <w:pStyle w:val="Msonospacing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 перевезення пасажирів на автобусному </w:t>
            </w:r>
          </w:p>
          <w:p>
            <w:pPr>
              <w:pStyle w:val="Msonospacing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іському регулярному маршруті № 1 </w:t>
            </w:r>
          </w:p>
          <w:p>
            <w:pPr>
              <w:pStyle w:val="Msonospacing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«зал. станція Боярка (ф-ка Мальва) – </w:t>
            </w:r>
          </w:p>
          <w:p>
            <w:pPr>
              <w:pStyle w:val="Msonospacing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Боярський коледж екології та </w:t>
            </w:r>
          </w:p>
          <w:p>
            <w:pPr>
              <w:pStyle w:val="Msonospacing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иродних ресурсів» в м. Боярка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Msonospacing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ст. 7 Закону України «Про автомобільний транспорт», п. 49, 51, 53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р. № 1081, ст. 25 «Про місцеве самоврядування в Україні», на підставі протоколу засідання конкурсного комітету з визначення автомобільного перевізника на автобусному міському регулярному маршруті загального користування № 1 (зал. станція Боярка (ф-ка Мальва) – Боярський коледж екології та природних ресурсів) від 15.04.2019 року (додається)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КОМ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РІШИВ:</w:t>
            </w:r>
          </w:p>
          <w:p>
            <w:pPr>
              <w:pStyle w:val="Msonospacing"/>
              <w:ind w:firstLine="85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1. В</w:t>
            </w:r>
            <w:r>
              <w:rPr>
                <w:sz w:val="28"/>
                <w:szCs w:val="28"/>
                <w:lang w:val="uk-UA"/>
              </w:rPr>
              <w:t>изначити приватне підприємство «Універсал-Транс» переможцем конкурсу з визначення автомобільного перевізника на автобусному міському регулярному маршруті загального користування № 1 «зал. станція Боярка (ф-ка Мальва) – Боярський коледж екології та природних ресурсів» в м. Боярка.</w:t>
            </w:r>
          </w:p>
          <w:p>
            <w:pPr>
              <w:pStyle w:val="Msonospacing"/>
              <w:ind w:firstLine="85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2. Оприлюднити дане рішення на сайті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mistoboyarka.gov.ua/</w:t>
              </w:r>
            </w:hyperlink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Msonospacing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. Не пізніше десяти робочих днів з дня оприлюднення цього рішення, укласти з переможцем конкурсу договір, відповідно до умов конкурсу строком на п’ять років.  </w:t>
            </w:r>
          </w:p>
          <w:p>
            <w:pPr>
              <w:pStyle w:val="Msonospacing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 Контроль за виконанням цього рішення покласти на заступника міського голови за відповідним напрямком.</w:t>
            </w:r>
          </w:p>
          <w:p>
            <w:pPr>
              <w:pStyle w:val="Msonospacing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    О.О. ЗАРУБІ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stoboyark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3:00Z</dcterms:created>
  <dc:creator>Maria</dc:creator>
  <dc:description/>
  <cp:keywords/>
  <dc:language>en-US</dc:language>
  <cp:lastModifiedBy>Maria</cp:lastModifiedBy>
  <cp:lastPrinted>2019-04-23T14:14:00Z</cp:lastPrinted>
  <dcterms:modified xsi:type="dcterms:W3CDTF">2019-04-26T07:17:00Z</dcterms:modified>
  <cp:revision>2</cp:revision>
  <dc:subject/>
  <dc:title> </dc:title>
</cp:coreProperties>
</file>