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25.04.2019 року                                                                            № 23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850"/>
      </w:tblGrid>
      <w:tr>
        <w:trPr/>
        <w:tc>
          <w:tcPr>
            <w:tcW w:w="9605" w:type="dxa"/>
            <w:tcBorders/>
          </w:tcPr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едопущення перевізника-претендента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 участі в конкурсі з перевезення пасажирів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 автобусному міському регулярному маршруті № 1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«зал. станція Боярка (ф-ка Мальва) –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Боярський коледж екології та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родних ресурсів» в м. Бояр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. 7 Закону України «Про автомобільний транспорт»,        п. 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 1081, ст. 25 «Про місцеве самоврядування в Україні», на підставі протоколу засідання конкурсного комітету з визначення автомобільного перевізника на автобусному міському регулярному маршруті загального користування № 1 (зал. станція Боярка (ф-ка Мальва) – Боярський коледж екології та природних ресурсів) від 15.04.2019 року (додається)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КОНКОМ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Н</w:t>
            </w:r>
            <w:r>
              <w:rPr>
                <w:sz w:val="28"/>
                <w:szCs w:val="28"/>
                <w:lang w:val="uk-UA"/>
              </w:rPr>
              <w:t>е допустити приватне підприємство «Агробудтранс» до участі у конкурсі з визначення автомобільного перевізника на автобусному міському регулярному маршруті загального користування № 1 «зал. станція Боярка (ф-ка Мальва) – Боярський коледж екології та природних ресурсів» в м. Боярка, у зв’язку із поданням до участі в конкурсі недостатньої кількості транспортних засобів, що передбачена обов’язковими умовами конкурсу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6:00Z</dcterms:created>
  <dc:creator>Maria</dc:creator>
  <dc:description/>
  <cp:keywords/>
  <dc:language>en-US</dc:language>
  <cp:lastModifiedBy>Maria</cp:lastModifiedBy>
  <cp:lastPrinted>2019-04-23T14:17:00Z</cp:lastPrinted>
  <dcterms:modified xsi:type="dcterms:W3CDTF">2019-04-26T07:17:00Z</dcterms:modified>
  <cp:revision>2</cp:revision>
  <dc:subject/>
  <dc:title> </dc:title>
</cp:coreProperties>
</file>