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виконавчого коміт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.05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сновні пита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ч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економіки та фінансів Мусієнко Н.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Про встановлення у 2019 році розміру </w:t>
      </w:r>
      <w:r>
        <w:rPr>
          <w:rFonts w:cs="Times New Roman" w:ascii="Times New Roman" w:hAnsi="Times New Roman"/>
          <w:bCs/>
          <w:sz w:val="28"/>
          <w:szCs w:val="28"/>
        </w:rPr>
        <w:t>вартості харчування однієї дитини на день у дошкільних навчальних закладах м. Боярка</w:t>
      </w:r>
      <w:r>
        <w:rPr>
          <w:rFonts w:cs="Times New Roman" w:ascii="Times New Roman" w:hAnsi="Times New Roman"/>
          <w:sz w:val="28"/>
          <w:szCs w:val="28"/>
        </w:rPr>
        <w:t xml:space="preserve"> по вікових категоріях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  60 % від </w:t>
      </w:r>
      <w:r>
        <w:rPr>
          <w:rFonts w:cs="Times New Roman" w:ascii="Times New Roman" w:hAnsi="Times New Roman"/>
          <w:bCs/>
          <w:sz w:val="28"/>
          <w:szCs w:val="28"/>
        </w:rPr>
        <w:t>вартості харчування на день</w:t>
      </w:r>
      <w:r>
        <w:rPr>
          <w:rFonts w:cs="Times New Roman" w:ascii="Times New Roman" w:hAnsi="Times New Roman"/>
          <w:sz w:val="28"/>
          <w:szCs w:val="28"/>
        </w:rPr>
        <w:t xml:space="preserve"> – батьківська плата, 40 % -  від </w:t>
      </w:r>
      <w:r>
        <w:rPr>
          <w:rFonts w:cs="Times New Roman" w:ascii="Times New Roman" w:hAnsi="Times New Roman"/>
          <w:bCs/>
          <w:sz w:val="28"/>
          <w:szCs w:val="28"/>
        </w:rPr>
        <w:t>вартості харчування на день</w:t>
      </w:r>
      <w:r>
        <w:rPr>
          <w:rFonts w:cs="Times New Roman" w:ascii="Times New Roman" w:hAnsi="Times New Roman"/>
          <w:sz w:val="28"/>
          <w:szCs w:val="28"/>
        </w:rPr>
        <w:t xml:space="preserve"> - за рахунок бюджетних кош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</w:t>
      </w:r>
      <w:r>
        <w:rPr>
          <w:rFonts w:cs="Times New Roman" w:ascii="Times New Roman" w:hAnsi="Times New Roman"/>
          <w:sz w:val="28"/>
          <w:szCs w:val="28"/>
        </w:rPr>
        <w:t>. Про внесення змін до складу балансової коміс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Про затвердження тендерного комітету у новому складі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Житлово-комунальні пит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інфраструктурного розвитку та ЖКГ Савчук М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підготовку міського господарства міста Боярка до роботи в осінньо-зимовий період 2019-2020 рр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 Про делегування КП «БГВУЖКГ» функцій замовника робіт з проекту «Бюджет участі» на 2019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ч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економіки та фінансів Мусієнко Н.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3 </w:t>
      </w:r>
      <w:r>
        <w:rPr>
          <w:rFonts w:cs="Times New Roman" w:ascii="Times New Roman" w:hAnsi="Times New Roman"/>
          <w:sz w:val="28"/>
          <w:szCs w:val="28"/>
        </w:rPr>
        <w:t>Про встановлення тарифу на теплову енергію малому приватному підприємству «ВПК»,  яке є виробником теплової енергії з альтернативних джерел енергії та забезпечує тепловою енергією Боярську Центральну районну лікарню (договір від 30.11.2017 №68) і загальноосвітню школу №5 (договір від 27.07.2015 №2). Котельні розташовані за адресами: м. Боярка вул. Соборності, 51 та вул. Б.Хмельницького, 57-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Про встановлення тарифів на централізоване водопостачання та централізоване водовідведення КП «Боярка-Водоканал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Про надання дозволу на розміщення об’єктів торгівлі, побуту, реклами, виробницт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ч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економіки та фінансів Мусієнко Н.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1. Про погодження ФО – 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данник Наталії Станіславівн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щення магазину «</w:t>
      </w:r>
      <w:r>
        <w:rPr>
          <w:rFonts w:cs="Times New Roman" w:ascii="Times New Roman" w:hAnsi="Times New Roman"/>
          <w:sz w:val="28"/>
          <w:szCs w:val="28"/>
          <w:lang w:val="en-US"/>
        </w:rPr>
        <w:t>DidiFix</w:t>
      </w:r>
      <w:r>
        <w:rPr>
          <w:rFonts w:cs="Times New Roman" w:ascii="Times New Roman" w:hAnsi="Times New Roman"/>
          <w:sz w:val="28"/>
          <w:szCs w:val="28"/>
        </w:rPr>
        <w:t>» з продажу комп’ютерної техніки в орендованому приміщенні за адресою: м. Боярка, вул. Білогородська, 128-А терміном до 31.12.2019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роботи: щоденно з 09год. 30хв. до 20год. 00хв., перерва з 13год. 00хв. до 14год. 00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2. Про погодження ФО – П Устінову Олексію Вікторовичу тимчасового розміщення дитячих атракціонів за адресою: м. Боярка, вул. Білогородська (біля будинку №13) на період з 30.06.2019 по 29.07.2019 року (включн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3. Про погодження ТОВ «САД-ЕЛІТ-ПРОДУКТ» тимчасової виїзної торгівлі ягідно – овочевою продукцією за адресою м. Боярка, вул. Молодіжна, 55-А терміном з 16.05.2019 року по 30.11.2019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4. Про погодження фізичним особам – підприємцям тимчасової виїзної торгівлі та тимчасового розміщення атракціонів під час святкування «Дня захисту дітей» за адресою м. Боярка, вул. Молодіжна, 5-Б, парк Т. Шевченка 01 червня 2019 ро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5. Про погодження фізичним особам – підприємцям тимчасової виїзної торгівлі під час проведення Історично-просвітницького фестивалю «Під покровом Тризуба» за адресою: м. Боярка, парк «Перемоги» 25-26 травня 2019 ро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Архітектурні пит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відділу Романюк А.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1 Про внесення змін в рішення виконавчого комітету Боярської міської ради від 11.04.2019 за № 20/8 «Про переведення дачного (садового) будинку у житловий будинок м. Боярка, с/т «Ювілейний», вул. Лінія 18, буд. 15, Корзуну Б.П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2 Про надання дозволу на проведення благоустрою частини вулиці Молодіжна в м. Боярка, ТОВ «Київфуд-сервіс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3 Про надання дозволу на проведення благоустрою прилеглої території до присадибної земельної ділянки, за адресою: м. Боярка, вул. Сєдова, 40, Китрановій А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4 Про надання дозволу на влаштування паркувальних місць для транспортних засобів в м. Боярка, с/т «Весна», вул. Лінія 23, № 1, Лисогорку В.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5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pacing w:val="-6"/>
          <w:sz w:val="28"/>
          <w:szCs w:val="28"/>
        </w:rPr>
        <w:t>переведення дачного (садового) будинку у житловий будинок м. Боярка, с/т «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Тюльпа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, вул. Ліні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буд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гр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нонюк Т.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6 Про </w:t>
      </w:r>
      <w:r>
        <w:rPr>
          <w:rFonts w:cs="Times New Roman" w:ascii="Times New Roman" w:hAnsi="Times New Roman"/>
          <w:spacing w:val="-6"/>
          <w:sz w:val="28"/>
          <w:szCs w:val="28"/>
        </w:rPr>
        <w:t>надання будівельного паспорту забудови земельної ділянки за адресою: м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 Боярка, вул. Лінія 13, № 24, гр. Слінченко О.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7 Про </w:t>
      </w:r>
      <w:r>
        <w:rPr>
          <w:rFonts w:cs="Times New Roman" w:ascii="Times New Roman" w:hAnsi="Times New Roman"/>
          <w:spacing w:val="-6"/>
          <w:sz w:val="28"/>
          <w:szCs w:val="28"/>
        </w:rPr>
        <w:t>надання будівельного паспорту забудови земельної ділянки за адресою: м. Боярка, вул. М. Пимоненка, № 10в, гр. Русіній К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8 Про надання будівельного паспорту забудови земельної ділянки, за адресою: м. Боярка, вул. В. Королюка, № 1/4, гр. Руденку Д.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9 Про надання будівельного паспорту забудови земельної ділянки,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Боярка, с/т «Зв’язківець», гр. Свінцицькій А.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10 Про надання паспорта прив’язки для розміщення групи тимчасових споруд для провадження підприємницької діяльності в м. Боярка по вул. Молодіжна, біля № 76, ТОВ «Київфуд-сервіс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11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адреси садибному (індивідуальному) житловому будинку та земельній ділянці:м. Боярка, вул. Хрещатик, № 93/2а, гр. Курдюмовій О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12 Про надання адреси садовому (дачному) будинку та земельній ділянці: м. Боярка, вул. А. Пастернака, 95, Нестеренку О.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13 Про надання адреси садовому (дачному) будинку та земельній ділянці: м. Боярка, вул. Ліні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, № 17, Андрійчуку К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14 Про надання адреси новозбудованому садовому (дачному) будинку та земельним ділянкам: м. Боярка, вул. Волгоградська, № 17/94а, гр. Криваку А.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15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адреси новозбудованому садовому (дачному) будинку та земельній ділянці: м. Боярка, вул. Магістральна, № 175, гр. Грисюку О.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16 Про надання адреси садовому (дачному) будинку та земельній ділянці: м. Боярка, вул. Маяковського, 66, Свінцицькій А.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17 Про надання адреси садовому (дачному) будинку та земельній ділянц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. Боярка, ГО «Барвінок СТ», вул. Лінія 1, № 46, Христич Л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18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адреси садовому (дачному) будинку: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 Боярка, вул. Лінія 23, № 24, гр. Андрєєвій Л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19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адреси садовому (дачному) будинку: м. Боярка, вул. Магістральна, буд. 177, гр. Грицюку О.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20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адреси окремим частинам садибного (індивідуального) житлового будинку: м. Боярка, вул. Черешнева, буд. 15, кв. 1, гр. Барбарі Н.П.; м. Боярка, вул. Черешнева, буд. 15, кв. 2, гр. Тимченко Т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21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адреси окремій частині садибного (індивідуального) житлового будинку: м. Боярка, вул. Січових Стрільців, буд. 5/1, кв. 1, гр. Шпаку І.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22 Про надання адреси </w:t>
      </w:r>
      <w:r>
        <w:rPr>
          <w:rFonts w:cs="Times New Roman" w:ascii="Times New Roman" w:hAnsi="Times New Roman"/>
          <w:sz w:val="28"/>
          <w:szCs w:val="28"/>
          <w:lang w:val="uk-UA"/>
        </w:rPr>
        <w:t>окремим частинам садибного (індивідуального) житлового будинку: м. Боярка, вул. Надії, буд. 20, кв. 1, гр. Боженко Т.З.; м. Боярка, вул. Надії, буд. 20, кв. 2, гр. Алімовій А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23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адреси земельній ділянці: м. Боярка, вул. Хрещатик, № 125, гр. Мельник В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24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адреси земельній ділянці: м. Боярка, вул. Будівельна, № 4а, гр. Петриченку І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25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адреси земельній ділянці: м. Боярка, с/т «Барвінок», вул. Лінія 1, № 48, гр. Христичу В.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26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адреси земельній ділянці: м. Боярка, вул. Лісна, № 26а, гр. Педенку В.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27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адреси земельній ділянці: м. Боярка, вул. Лінія 14, № 32, гр. Бабаханову С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28 Про надання адреси земельній ділянці: м. Боярка, с/т «Вишенька», вул. Лінія 5, № 24, Корнілович Л.М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Житлові питання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відділу комунальної власності Пилипчук Г.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та включення в пільгову чергу позачергових гр. Васяновича Д.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та включення в пільгову чергу першочергових гр. Скринника В.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та включення в пільгову чергу першочергових гр. Мица Б.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та включення в пільгову чергу першочергових гр. Любого О.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5 </w:t>
      </w:r>
      <w:r>
        <w:rPr>
          <w:rFonts w:cs="Times New Roman" w:ascii="Times New Roman" w:hAnsi="Times New Roman"/>
          <w:sz w:val="28"/>
          <w:szCs w:val="28"/>
        </w:rPr>
        <w:t xml:space="preserve">Про взяття на квартирний облік за місцем проживання та включення в пільгову чергу </w:t>
      </w:r>
      <w:r>
        <w:rPr>
          <w:rFonts w:cs="Times New Roman" w:ascii="Times New Roman" w:hAnsi="Times New Roman"/>
          <w:sz w:val="28"/>
          <w:szCs w:val="28"/>
          <w:lang w:val="uk-UA"/>
        </w:rPr>
        <w:t>позачергових</w:t>
      </w:r>
      <w:r>
        <w:rPr>
          <w:rFonts w:cs="Times New Roman" w:ascii="Times New Roman" w:hAnsi="Times New Roman"/>
          <w:sz w:val="28"/>
          <w:szCs w:val="28"/>
        </w:rPr>
        <w:t xml:space="preserve"> гр. Кудрявих Ю.М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6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та включення в пільгову чергу позачергових гр. Тагинцову А.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та включення в пільгову чергу позачергових гр. Дубас В.І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та включення в пільгову чергу позачергових гр. Остапенка А.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9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та включення в пільгову чергу позачергових гр. Грищука О.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0 </w:t>
      </w:r>
      <w:r>
        <w:rPr>
          <w:rFonts w:cs="Times New Roman" w:ascii="Times New Roman" w:hAnsi="Times New Roman"/>
          <w:sz w:val="28"/>
          <w:szCs w:val="28"/>
        </w:rPr>
        <w:t>Про внесення змін до облікової справи перебування на квартирному обліку гр. Кулик Т.М. (дочка ЧАЕС І кат.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1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за місцем проживання та виключення із списків позачергових гр. Кравчука Л.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2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за місцем проживання та виключення із списків першочергових гр. Гелядова Г.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3 </w:t>
      </w:r>
      <w:r>
        <w:rPr>
          <w:rFonts w:cs="Times New Roman" w:ascii="Times New Roman" w:hAnsi="Times New Roman"/>
          <w:sz w:val="28"/>
          <w:szCs w:val="28"/>
        </w:rPr>
        <w:t>Про надання гр. Невірковцю Б.В. кімнати в квартирі № 112 будинку № 27 по вул. Білогородській в м. Боярка на період роботи в КНП «ЦРЛ Києво-Святошинської районної рад</w:t>
      </w:r>
      <w:r>
        <w:rPr>
          <w:rFonts w:cs="Times New Roman" w:ascii="Times New Roman" w:hAnsi="Times New Roman"/>
          <w:sz w:val="28"/>
          <w:szCs w:val="28"/>
          <w:lang w:val="uk-UA"/>
        </w:rPr>
        <w:t>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М.Рябошап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4"/>
      <w:szCs w:val="24"/>
      <w:lang w:val="uk-UA" w:eastAsia="zh-CN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5:00Z</dcterms:created>
  <dc:creator>Maria</dc:creator>
  <dc:description/>
  <cp:keywords/>
  <dc:language>en-US</dc:language>
  <cp:lastModifiedBy>Ivan</cp:lastModifiedBy>
  <dcterms:modified xsi:type="dcterms:W3CDTF">2019-05-15T12:50:00Z</dcterms:modified>
  <cp:revision>8</cp:revision>
  <dc:subject/>
  <dc:title>Порядок денний</dc:title>
</cp:coreProperties>
</file>