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 травня  2019  року                                                   </w:t>
        <w:tab/>
        <w:tab/>
        <w:t>№ 26/2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Про  погодження ФО – П  Устінову О.В.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имчасового розміщення дитячих 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>атракціонів за адресою: м. Боярка,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ул. Білогородська  (біля будинку №13)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Устінова Олексія Вікторовича про надання погодження тимчасового розміщення дитячих атракціонів за адресою: м. Боярка, вул. Білогородська (біля будинку №13), на підставі свідоцтва про державну реєстрацію ФО – П від 09.06.2003 за №2 382 017 0000 007572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Погодити ФО – П Устінову О.В.  здійснення тимчасового розміщення дитячих атракціонів за адресою: м. Боярка, вул. Білогородська (біля будинку №13) на період з 30.05.2019 по 29.06.2019 року (включно)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обов’язати ФО – П Устінова О.В.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розміщення дитячих атракціонів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Боярською міською радою щодо пайової участі в утриманні об’єкта благоустрою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/>
      </w:pPr>
      <w:r>
        <w:rPr>
          <w:sz w:val="27"/>
          <w:szCs w:val="27"/>
        </w:rPr>
        <w:tab/>
        <w:t>3. Відповідальність за якість надання послуг, дотримання техніки безпеки покладається на ФО – П Устінова О.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4. Попередити ФО – П Устінова О.В., що при невиконанні умов, вказаних в </w:t>
        <w:br/>
        <w:t>п. 2, дане рішення втрачає чинність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/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О.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 М.А.Рябошапка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9:00Z</dcterms:created>
  <dc:creator>Заитов Ислам</dc:creator>
  <dc:description/>
  <cp:keywords/>
  <dc:language>en-US</dc:language>
  <cp:lastModifiedBy>Maria</cp:lastModifiedBy>
  <cp:lastPrinted>2019-04-12T08:18:00Z</cp:lastPrinted>
  <dcterms:modified xsi:type="dcterms:W3CDTF">2019-05-20T08:24:00Z</dcterms:modified>
  <cp:revision>3</cp:revision>
  <dc:subject/>
  <dc:title>БОЯРСЬКА МІСЬКА РАДА</dc:title>
</cp:coreProperties>
</file>