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травня 2016 року                                                   </w:t>
        <w:tab/>
        <w:tab/>
        <w:t>№ 26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Про  погодження ТОВ «САД-ЕЛІТ-ПРОДУКТ»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имчасової виїзної  торгівлі  ягідно - овочевою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дукцією за адресою:  м. Боярка,вул. Молодіжна, 55-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Керуючись ст. 30 Закону України  “Про місцеве самоврядування в Україні”, та враховуючи заяву директора ТОВ «САД-ЕЛІТ-ПРОДУКТ» Дмитрука О.В. про надання погодження на здійснення тимчасової виїзної торгівлі ягідно – овочевою продукцією, на підставі свідоцтва про державну реєстрацію юридичної особи від 02.04.2010 №1 339 102 0000 006534, -  </w:t>
      </w:r>
    </w:p>
    <w:p>
      <w:pPr>
        <w:pStyle w:val="Normal"/>
        <w:ind w:right="-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годити здійснення ТОВ «САД-ЕЛІТ-ПРОДУКТ» тимчасової виїзної торгівлі ягідно – овочевою продукцією</w:t>
      </w:r>
      <w:r>
        <w:rPr>
          <w:szCs w:val="28"/>
        </w:rPr>
        <w:t xml:space="preserve"> </w:t>
      </w:r>
      <w:r>
        <w:rPr>
          <w:sz w:val="27"/>
          <w:szCs w:val="27"/>
        </w:rPr>
        <w:t>за адресою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м. Боярка, вул. Молодіжна, 55-А терміном з 16.05.2019 року по 30.11.2019 року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2. Зобов’язати директора ТОВ «САД-ЕЛІТ-ПРОДУКТ» Дмитрука О.В.: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виїзної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>3. Попередити директора ТОВ «САД-ЕЛІТ-ПРОДУКТ» Дмитрука О.В., що при невиконанні умов, вказаних в п. 2, дане рішення втрачає чинність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7"/>
          <w:szCs w:val="27"/>
        </w:rPr>
        <w:t>4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О. ЗАРУБІН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М. Рябошапка      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>Заступник міського голови</w:t>
        <w:tab/>
        <w:tab/>
        <w:tab/>
        <w:t xml:space="preserve">                             Т.П. КОЧКОВ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2:00Z</dcterms:created>
  <dc:creator>Заитов Ислам</dc:creator>
  <dc:description/>
  <cp:keywords/>
  <dc:language>en-US</dc:language>
  <cp:lastModifiedBy>Maria</cp:lastModifiedBy>
  <cp:lastPrinted>2018-05-11T10:52:00Z</cp:lastPrinted>
  <dcterms:modified xsi:type="dcterms:W3CDTF">2019-05-20T08:24:00Z</dcterms:modified>
  <cp:revision>3</cp:revision>
  <dc:subject/>
  <dc:title>БОЯРСЬКА МІСЬКА РАДА</dc:title>
</cp:coreProperties>
</file>