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травня  2019 року                                                   </w:t>
        <w:tab/>
        <w:tab/>
        <w:t>№ 26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Про погодження ФО-П Майданник Н.С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озміщення магазину з продажу комп’ютерної техніки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встановлення режиму роботи 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, 128-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«Про місцеве самоврядування в Україні», розглянувши заяву ФО–П Майданник Наталії Станіславівни про надання погодження розміщення магазину «</w:t>
      </w:r>
      <w:r>
        <w:rPr>
          <w:sz w:val="27"/>
          <w:szCs w:val="27"/>
          <w:lang w:val="en-US"/>
        </w:rPr>
        <w:t>DidiFix</w:t>
      </w:r>
      <w:r>
        <w:rPr>
          <w:sz w:val="27"/>
          <w:szCs w:val="27"/>
        </w:rPr>
        <w:t xml:space="preserve">» з продажу комп’ютерної техніки та встановлення режиму роботи в орендованому приміщенні за адресою: м. Боярка,  вул. Білогородська, 128-А, на підставі виписки з Єдиного державного реєстру юридичних осіб, фізичних осіб-підприємців та громадських формувань від 18.09.2012 № 2 068 000 0000 02461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 ФО-П Майдан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розміщення магазину «</w:t>
      </w:r>
      <w:r>
        <w:rPr>
          <w:sz w:val="27"/>
          <w:szCs w:val="27"/>
          <w:lang w:val="en-US"/>
        </w:rPr>
        <w:t>DidiFix</w:t>
      </w:r>
      <w:r>
        <w:rPr>
          <w:sz w:val="27"/>
          <w:szCs w:val="27"/>
        </w:rPr>
        <w:t xml:space="preserve">» з продажу комп’ютерної техніки в орендованому приміщенні за адресою: </w:t>
        <w:br/>
        <w:t xml:space="preserve">м. Боярка, вул. Білогородська, 128-А терміном до 31.12.2019 року. </w:t>
      </w:r>
    </w:p>
    <w:p>
      <w:pPr>
        <w:pStyle w:val="Normal"/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становити за погодженням з ФО-П Майданник Н.С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графік роботи магазину щоденно з 09 год. 30 хв. до 20 год. 00 хв., перерва з 13 год. 00 хв. до 14 год. 00 х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Зобов’язати  ФО-П Майданник Н.С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4. Попередити  ФО-П Майданник Н.С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М. Рябошапка 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0:00Z</dcterms:created>
  <dc:creator>Заитов Ислам</dc:creator>
  <dc:description/>
  <cp:keywords/>
  <dc:language>en-US</dc:language>
  <cp:lastModifiedBy>Maria</cp:lastModifiedBy>
  <cp:lastPrinted>2019-05-02T09:47:00Z</cp:lastPrinted>
  <dcterms:modified xsi:type="dcterms:W3CDTF">2019-05-20T08:24:00Z</dcterms:modified>
  <cp:revision>3</cp:revision>
  <dc:subject/>
  <dc:title>БОЯРСЬКА МІСЬКА РАДА</dc:title>
</cp:coreProperties>
</file>