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6 травня  2019 року                                                   </w:t>
        <w:tab/>
        <w:tab/>
        <w:t>№ 26/4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ро  погодження фізичним особам – підприємцям 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имчасової виїзної  торгівлі та тимчасового розміщення</w:t>
      </w:r>
    </w:p>
    <w:p>
      <w:pPr>
        <w:pStyle w:val="Normal"/>
        <w:ind w:right="-5" w:hanging="0"/>
        <w:rPr/>
      </w:pPr>
      <w:r>
        <w:rPr>
          <w:b/>
          <w:i/>
          <w:sz w:val="27"/>
          <w:szCs w:val="27"/>
        </w:rPr>
        <w:t xml:space="preserve">атракціонів під час святкування Міжнародного дня  захисту дітей 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а адресою:  м. Боярка, вул. Молодіжна, 5-Б, парк Т. Шевченка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 xml:space="preserve">Керуючись ст. 30 Закону України «Про місцеве самоврядування в Україні», та враховуючи заяви фізичних осіб - підприємців про надання погодження на здійснення тимчасової виїзної торгівлі та тимчасового розміщення атракціонів, на підставі свідоцтва про державну реєстрацію ФО – П (виписки з Єдиного державного реєстру юридичних осіб, фізичних осіб – підприємців та громадських формувань),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1. Погодити здійснення фізичним особам – підприємцям тимчасової виїзної торгівлі та тимчасового розміщення атракціонів під час святкування </w:t>
      </w:r>
      <w:r>
        <w:rPr>
          <w:szCs w:val="28"/>
        </w:rPr>
        <w:t xml:space="preserve">Міжнародного дня захисту дітей за адресою </w:t>
      </w:r>
      <w:r>
        <w:rPr>
          <w:sz w:val="27"/>
          <w:szCs w:val="27"/>
        </w:rPr>
        <w:t xml:space="preserve">м. Боярка, вул. Молодіжна, 5-Б, парк </w:t>
        <w:br/>
        <w:t xml:space="preserve">Т. Шевченка 01 червня 2019 року, згідно додатку.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Зобов’язати фізичних осіб – підприємців: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- отримати погодження відповідних служб на здійснення тимчасової виїзної торгівлі та тимчасового розміщення атракціонів, дотримуватись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Забезпечити 50% знижку  дітям пільгових категорій на вартість відвідування дитячого атракціону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4. Відповідальність за якість надання послуг, дотримання техніки безпеки покладається на фізичних осіб – підприємці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5. Попередити фізичних осіб – підприємців, що при невиконанні умов, вказаних в п. 2, дане рішення втрачає чинність.</w:t>
      </w:r>
    </w:p>
    <w:p>
      <w:pPr>
        <w:pStyle w:val="BodyText"/>
        <w:ind w:firstLine="567"/>
        <w:jc w:val="both"/>
        <w:rPr>
          <w:b/>
          <w:b/>
          <w:szCs w:val="28"/>
        </w:rPr>
      </w:pPr>
      <w:r>
        <w:rPr>
          <w:sz w:val="27"/>
          <w:szCs w:val="27"/>
        </w:rPr>
        <w:t xml:space="preserve">6. </w:t>
      </w:r>
      <w:r>
        <w:rPr>
          <w:szCs w:val="28"/>
        </w:rPr>
        <w:t>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О.О.ЗАРУБІН</w:t>
      </w:r>
    </w:p>
    <w:p>
      <w:pPr>
        <w:pStyle w:val="Normal"/>
        <w:ind w:right="9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Керуючий справами </w:t>
        <w:tab/>
        <w:tab/>
        <w:tab/>
        <w:tab/>
        <w:tab/>
        <w:t xml:space="preserve">                      М.А.Рябошапка     </w:t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до рішення виконавчого комітету   Боярської міської ради 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від  16.05.2019 №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лік 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фізичних осіб-підприємців, яким погоджено тимчасову виїзну торгівлю та тимчасове розміщення атракціонів під час святкування «Дня захисту дітей»</w:t>
      </w:r>
    </w:p>
    <w:p>
      <w:pPr>
        <w:pStyle w:val="Normal"/>
        <w:ind w:right="-5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01 червня 2018 року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 xml:space="preserve">1. </w:t>
      </w:r>
      <w:r>
        <w:rPr>
          <w:sz w:val="27"/>
          <w:szCs w:val="27"/>
        </w:rPr>
        <w:t xml:space="preserve">ФО – П Бернадський В.Б. </w:t>
      </w:r>
      <w:r>
        <w:rPr>
          <w:szCs w:val="28"/>
        </w:rPr>
        <w:t xml:space="preserve">(виписка з Єдиного державного реєстру юридичних осіб, фізичних осіб – підприємців та громадських формувань від 06.10.2011, 2 065 000 0000 029421 </w:t>
      </w:r>
      <w:r>
        <w:rPr>
          <w:sz w:val="27"/>
          <w:szCs w:val="27"/>
        </w:rPr>
        <w:t>) – тимчасова торгівля продуктами харчування (гриль-меню, шашлик, готові справи, безалкогольні напої)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2. </w:t>
      </w:r>
      <w:r>
        <w:rPr>
          <w:szCs w:val="28"/>
        </w:rPr>
        <w:t xml:space="preserve">ТОВ «Пегас –Плюс» (витяг з Єдиного державного реєстру юридичних осіб, фізичних осіб – підприємців та громадських формувань від 22.08.2017 №1 339 102 0000 015332) - </w:t>
      </w:r>
      <w:r>
        <w:rPr>
          <w:sz w:val="26"/>
          <w:szCs w:val="26"/>
        </w:rPr>
        <w:t>тимчасова торгівля продуктами харчування (шашлик, плов, салати, морозиво в упаковці виробника, безалкогольні напої та інші закуски)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ФО – П Васькевич В.П. </w:t>
      </w:r>
      <w:r>
        <w:rPr>
          <w:szCs w:val="28"/>
        </w:rPr>
        <w:t>(</w:t>
      </w:r>
      <w:r>
        <w:rPr>
          <w:sz w:val="27"/>
          <w:szCs w:val="27"/>
        </w:rPr>
        <w:t>свідоцтво про державну реєстрацію ФО – П від 18.02.2010 Серія В03 № 837006) – тимчасова торгівля продуктами харчування (солодка вата, попкорн), нанесення аквагруму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ігри «Дартс» і «Енгрібюрс», тимчасове розміщення атракціонів (батут)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ФО – П Проскуров В.В. </w:t>
      </w:r>
      <w:r>
        <w:rPr>
          <w:szCs w:val="28"/>
        </w:rPr>
        <w:t>(виписка з Єдиного державного реєстру юридичних осіб, фізичних осіб – підприємців та громадських формувань від 14.01.2001 №2 070 017 0000 002924</w:t>
      </w:r>
      <w:r>
        <w:rPr>
          <w:sz w:val="27"/>
          <w:szCs w:val="27"/>
        </w:rPr>
        <w:t>) – тимчасова торгівля продуктами харчування (солодка вата, попкорн, морозиво)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5. ФО – П  Лисоконь Ю.М. </w:t>
      </w:r>
      <w:r>
        <w:rPr>
          <w:szCs w:val="28"/>
        </w:rPr>
        <w:t>(виписка з Єдиного державного реєстру юридичних осіб, фізичних осіб – підприємців та громадських формувань від 27.02.2018 №2 065 000 0000 051111</w:t>
      </w:r>
      <w:r>
        <w:rPr>
          <w:sz w:val="27"/>
          <w:szCs w:val="27"/>
        </w:rPr>
        <w:t>) – тимчасова торгівля продуктами харчування (чіпси)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6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1:00Z</dcterms:created>
  <dc:creator>Заитов Ислам</dc:creator>
  <dc:description/>
  <cp:keywords/>
  <dc:language>en-US</dc:language>
  <cp:lastModifiedBy>Maria</cp:lastModifiedBy>
  <cp:lastPrinted>2019-05-15T11:19:00Z</cp:lastPrinted>
  <dcterms:modified xsi:type="dcterms:W3CDTF">2019-05-20T08:28:00Z</dcterms:modified>
  <cp:revision>3</cp:revision>
  <dc:subject/>
  <dc:title>БОЯРСЬКА МІСЬКА РАДА</dc:title>
</cp:coreProperties>
</file>