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ЯРСЬКА МІСЬКА РАДА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ЇВСЬКОЇ ОБЛАСТІ</w:t>
      </w:r>
    </w:p>
    <w:p>
      <w:pPr>
        <w:pStyle w:val="Heading1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від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6 трав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ня 201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9 року                                                                     №25/2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м. Боя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Про делегування КП «БГВУЖКГ» функці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амовника робіт з проекту «Бюджет участі» на 2019 рік</w:t>
      </w:r>
    </w:p>
    <w:p>
      <w:pPr>
        <w:pStyle w:val="Style15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78 Господарського кодексу України, статтею 30 Закону України «Про місцеве самоврядування в Україні», у зв’язку з визначенням переможця проекту «Бюджет участі» на 2019 рік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КОМ  МІСЬКОЇ  РАДИ</w:t>
        <w:br/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Mso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Делегувати комунальному підприємству «Боярське головне виробниче управління житлово-комунального господарства», функції замовника робіт з проекту «Бюджет участі» на 2019 рік щодо об’єкту:  «Благоустрій території між вулицями Миру, П. Сагайдачного та Покровська в м. Боярка (загальна площа території 3054 м2) Києво-Святошинського району Київської області», що пройшов експертизу (від 28 лютого 2019 року № 206/е/19-КД/П) кошторисної частини проектної документації за робочим проектом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Передати у господарське відання комунальному підприємству «БГВУЖКГ», проектно-кошторисну документацію та експертний звіт щодо об’єкту: «Благоустрій території між вулицями Миру, П. Сагайдачного та Покровська в м. Боярка (загальна площа території 3054 м2) Києво-Святошинського району Київської області»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Контроль за виконанням цього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МІСЬКИЙ ГОЛОВА                                                                     О. ЗАРУБ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0:00Z</dcterms:created>
  <dc:creator>Maria</dc:creator>
  <dc:description/>
  <cp:keywords/>
  <dc:language>en-US</dc:language>
  <cp:lastModifiedBy>Maria</cp:lastModifiedBy>
  <dcterms:modified xsi:type="dcterms:W3CDTF">2019-05-20T08:28:00Z</dcterms:modified>
  <cp:revision>2</cp:revision>
  <dc:subject/>
  <dc:title> </dc:title>
</cp:coreProperties>
</file>