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ЯРСЬКА МІСЬКА РАДА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ЇВСЬКОЇ ОБЛАСТІ</w:t>
      </w:r>
    </w:p>
    <w:p>
      <w:pPr>
        <w:pStyle w:val="Heading1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від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6 трав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ня 201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9 року                                                                     №____/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м. Боя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підготовку міського господар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міста Боярка до роботи в осіннь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зимовий період 2019-2020 рр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Style13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30 Закону України «Про місцеве самоврядування в Україні», з метою своєчасної та якісної підготовки міського господарства до роботи в осінньо-зимовий період 2019-2020 років,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 МІСЬКОЇ  РАДИ</w:t>
        <w:br/>
        <w:t>В И Р І Ш И В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основні заходи з підготовки міського господарства міста Боярка до роботи в осінньо-зимовий період 2019-2020 років (додаються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обов’язати керівників комунальних підприємств м. Боярка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 Забезпечити безумовне та своєчасне виконання заходів  з підготовки міського господарства міста Боярка до роботи в осінньо-зимовий період 2019-2020 років, в термін до 1 жовтня 2019 року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 Інформувати виконавчий комітет Боярської міської ради про хід виконання зазначених заходів 10 та 25 числа кожного місяця, до 10 жовтня 2019 року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безпечити виконавчому комітету Боярської міської ради контроль за виконанням заходів з підготовки  міського господарства міста Боярка до роботи в осінньо-зимовий період 2019-2020 рокі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івнику комунального підприємства «Боярське ГВУЖКГ» до початку опалювального періоду 2019-2020 р. вжити вичерпних заходів щодо погашення існуючої заборгованості за спожитий природний газ, забезпечити укладання договорів та отримання відповідних лімітів природного газу для сталої роботи котелень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Керівникам комунальних підприємств «Боярське ГВУЖКГ», «Боярка-Водоканал» та КП «Києво-Святошинська тепломережа» КОР  забезпечити контроль за відновленням місць порушеного благоустрою в період проведення ремонтних робіт на підземних інженерних мережах, з урахуванням строків завершення ремонтних робіт до 01 листопада 2019 року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Рекомендувати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1. Керівникам комунальних підприємств, установ, організацій усіх форм власності провести роботу щодо забезпечення власних виробничих і комунально-побутових потреб у паливі, здійснити капітальні і поточні ремонти будівель, споруд та обладнання котелень промислових підприємств, у тому числі тих, що забезпечують опалення житлового фонду, в термін до 1 жовтня 2019 року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2.  Керівникам комунальних підприємств м. Боярка активізувати роботу щодо своєчасного виконання рішень судів про стягнення заборгованості з фізичних та юридичних осіб за надані житлово-комунальні послуг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Керівнику КП «Боярський інформаційний центр» забезпечити постійне висвітлення у засобах масової інформації про хід підготовки міського господарства міста Боярка до роботи в осінньо-зимовий період 2019-2020 рокі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Контроль за виконанням цього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80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МІСЬКИЙ ГОЛОВА                                                                     О. ЗАРУБ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ЗАТВЕРДЖЕНО: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Рішення виконавчого комітету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Боярської міської рад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від 16.05.2019 р. №____/____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/>
        </w:rPr>
        <w:t xml:space="preserve">    </w:t>
      </w:r>
    </w:p>
    <w:p>
      <w:pPr>
        <w:pStyle w:val="Heading4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по підготовці до осінньо – зимового періоду 2019 – 2020 р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uk-UA"/>
        </w:rPr>
        <w:t>КП «Боярка – Водокана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uk-UA"/>
        </w:rPr>
      </w:r>
    </w:p>
    <w:tbl>
      <w:tblPr>
        <w:tblW w:w="969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643"/>
        <w:gridCol w:w="71"/>
        <w:gridCol w:w="1551"/>
        <w:gridCol w:w="1315"/>
      </w:tblGrid>
      <w:tr>
        <w:trPr>
          <w:trHeight w:val="5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/п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ерелік робі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ількі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римітка</w:t>
            </w:r>
          </w:p>
        </w:tc>
      </w:tr>
      <w:tr>
        <w:trPr>
          <w:trHeight w:val="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4</w:t>
            </w:r>
          </w:p>
        </w:tc>
      </w:tr>
      <w:tr>
        <w:trPr>
          <w:trHeight w:val="49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ільниц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ЗС</w:t>
            </w:r>
          </w:p>
        </w:tc>
      </w:tr>
      <w:tr>
        <w:trPr>
          <w:trHeight w:val="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міна та ремонт насосних агрегатів на свердловин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ести чистку та хлорування РЧВ та водопровідних баш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конати роботи по утепленню свердловин та П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 сверд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 - ПН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арбування оголовків труб на свердловин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 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монт покрівлі на ВНС –  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4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мінити трубопровід від свердловини №3 до свердловини №5 в с. Забір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0 м.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монт системи опалення на  ВНС-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8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вести ремонт та заміну засувок на артезіанських свердловинах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9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ести ремонт павільйонів та покрівель П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8 шт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монт покрівлі на водонапірній вежі по вул.Кібен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1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монт покрівлі ПНС вул.Соборності,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2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монт покрівлі ПНС вул. Чернишевського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3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монт покрівлі ПНС вул.Гоголя,5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4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будівель та устаткування артезіанських свердлов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5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мінити трубопроводи між св.№8-№9 ВНС-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п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6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еревірити герметизацію арт. свердловин, прийняти міри по захисту павільонів  арт. свердловин, будівель насосних станці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ільниця електропостачання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7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едення електротехнічних вимірювань електрообладн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рансформаторні підстанц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8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П-10/0,4кВ№1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НС-5, </w:t>
            </w:r>
            <w:r>
              <w:rPr>
                <w:rFonts w:cs="Times New Roman" w:ascii="Times New Roman" w:hAnsi="Times New Roman"/>
                <w:b/>
                <w:bCs/>
              </w:rPr>
              <w:t>вул. Магістраль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 приміщ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 електрообладн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 трансформато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 покрівл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9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П-10/0,4кВ №579 вул.Київська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монт трансформато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0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П-10/0,4кВ №580 с. Забірьє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онтаж освітл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Установлення світильни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монт трансформато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Фарбування двер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П-10/0,4кВ №581 с. Забірьє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покрівлі - 33,8м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рбування дверей - 3 ш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онтаж освітлен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монт трансфор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м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2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П-10/0,4кВ №211 с. Забірьє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покрівл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стін окремими місц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рбування две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монт електрообладнан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монт трансфоро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8м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м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3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П-10/0,4кВ №214 с. Забірьє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крів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бування двер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 та підключення трансфор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3м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4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П-10/0,4кВ №19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монт електрообладнання та освітлен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монт трансфоро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5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П-10/0,4кВ №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ул. Високоволь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покрівлі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монт трансфоро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6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П-10/0,4кВ №26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ул. Молодіж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монт трансфоро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5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7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одернізація (установка датчиків рівня води ВНС) системи диспетчиризац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ільниця каналізаційних мереж та споруд</w:t>
            </w:r>
          </w:p>
        </w:tc>
      </w:tr>
      <w:tr>
        <w:trPr>
          <w:trHeight w:val="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монт та улаштування огорожі на КНС 1, 3, 4,6,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теплення побутових  приміщень на всіх КН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монт покрівлі КНС-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31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монт 3-го насосного агрегата на КНС-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истка резервуарів КНС-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аналізаційні мережі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3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ідродинамічна промивка трубопроводів каналізації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3 тис.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4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вірити колодязі на каналізаційних мережах , укомплектувати їх люками та ущільнити з метою уникнення підтопл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ільниця очисних споруд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5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 системи опалення в будівлі хімлабораторії, виробничого корпус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6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 даху будівлі хімлабораторії руберойд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290 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7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монт даху будівлі доочистки руберойд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0</w:t>
            </w:r>
            <w:r>
              <w:rPr>
                <w:rFonts w:cs="Times New Roman" w:ascii="Times New Roman" w:hAnsi="Times New Roman"/>
                <w:color w:val="000000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8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монт запірної арматури вторинних відстойник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9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монт первинного відстійника №3 та№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40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монт під’їзних дорі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70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41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монт огорожі території очисних спору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80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42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монт покрівлі виробничого корпус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0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43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візія пісколовок №1 та №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44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візія ІІ та ІІІ стабіліз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45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истка фільтру повітродув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46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візія зовнішнього освітлення території очисних спору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49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візія станції К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50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нтаж освітлення блоку ємност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ільниця аварійно – відновлювальних робіт</w:t>
            </w:r>
          </w:p>
        </w:tc>
      </w:tr>
      <w:tr>
        <w:trPr>
          <w:trHeight w:val="7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51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вірити колодязі на водопровідних мережах , укомплектувати їх люками та ущільнити з метою уникнення підтопл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52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конати ревізію запірної арматур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53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міна засувок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54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истка водопровідних колодяз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Дільниця автотранспорт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55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безпечити готовність автотранспортних засобів і механізм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ректор  КП «Боярка-Водоканал»                                               А.МИХЕЄН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 w:bidi="ar-SA"/>
    </w:rPr>
  </w:style>
  <w:style w:type="character" w:styleId="Style12">
    <w:name w:val="Подзаголовок Знак"/>
    <w:basedOn w:val="Style11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3:00Z</dcterms:created>
  <dc:creator>Maria</dc:creator>
  <dc:description/>
  <cp:keywords/>
  <dc:language>en-US</dc:language>
  <cp:lastModifiedBy>Maria</cp:lastModifiedBy>
  <dcterms:modified xsi:type="dcterms:W3CDTF">2019-05-14T12:30:00Z</dcterms:modified>
  <cp:revision>2</cp:revision>
  <dc:subject/>
  <dc:title> </dc:title>
</cp:coreProperties>
</file>