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ід 16 травня 2019 року                                                                      № 25/4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встановлення тарифів на централізоване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постачання та централізоване водовідведення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які надаються Комунальним підприємством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Боярка-Водоканал»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Законами України «Про місцеве самоврядування в Україні», «Про житлово-комунальні послуги», «</w:t>
      </w:r>
      <w:r>
        <w:rPr>
          <w:rFonts w:cs="Times New Roman" w:ascii="Times New Roman" w:hAnsi="Times New Roman"/>
          <w:bCs/>
          <w:sz w:val="26"/>
          <w:szCs w:val="26"/>
        </w:rPr>
        <w:t>Про питну воду, питне водопостачання та водовідведення»</w:t>
      </w:r>
      <w:r>
        <w:rPr>
          <w:rFonts w:cs="Times New Roman" w:ascii="Times New Roman" w:hAnsi="Times New Roman"/>
          <w:sz w:val="26"/>
          <w:szCs w:val="26"/>
        </w:rPr>
        <w:t xml:space="preserve">, «Про ціни та ціноутворення», Постановою Кабінету Міністрів України «Про забезпечення єдиного підходу до формування тарифів на комунальні послуги» від 01.06.2011 №869 (із змінами)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№390  (із змінами), та розглянувши звернення директора комунального підприємства «Боярка-Водоканал» Михеєнка А.В. (вх. від 16.04.2019 р. № 02-9/1335 та вх. від 25.04.2019 р. № 02-9/1459), -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КОНАВЧИЙ КОМІТЕТ  МІСЬКОЇ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становити тарифи </w:t>
      </w:r>
      <w:bookmarkStart w:id="0" w:name="_Hlk5615318"/>
      <w:r>
        <w:rPr>
          <w:sz w:val="26"/>
          <w:szCs w:val="26"/>
        </w:rPr>
        <w:t>на централізоване  водопостачання та централізоване водовідведення</w:t>
      </w:r>
      <w:bookmarkEnd w:id="0"/>
      <w:r>
        <w:rPr>
          <w:sz w:val="26"/>
          <w:szCs w:val="26"/>
        </w:rPr>
        <w:t>, які надаються комунальним підприємством «Боярка-Водоканал», згідно Додатка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становити тарифи на централізоване  водопостачання та централізоване водовідведення, які надаються комунальним підприємством «Боярка-Водоканал», у разі відсутності квартирних приладів обліку холодної та гарячої води, згідно     Додатка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мунальному підприємству «Боярка-Водоканал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ішення набирає чинності з 01.06.2019 року, але не раніше 15 днів з дня його офіційного оприлюдне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                   О. ЗАРУБІН</w:t>
      </w:r>
    </w:p>
    <w:tbl>
      <w:tblPr>
        <w:tblW w:w="106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2"/>
        <w:gridCol w:w="1557"/>
        <w:gridCol w:w="1595"/>
        <w:gridCol w:w="1668"/>
        <w:gridCol w:w="1425"/>
      </w:tblGrid>
      <w:tr>
        <w:trPr>
          <w:trHeight w:val="1661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даток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ішення</w:t>
              <w:br/>
              <w:t xml:space="preserve">виконавчого комітету Боярс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05.2019 №25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06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арифи комунального підприємства «Боярка-Водоканал»</w:t>
              <w:br/>
              <w:t>на централізоване водопостачання та централізоване водовідведення</w:t>
            </w:r>
          </w:p>
        </w:tc>
      </w:tr>
      <w:tr>
        <w:trPr>
          <w:trHeight w:val="1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з/п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йменування показників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нтралізо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одопостачанн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нтралізоване водовідведення  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с. гр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рі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с. гр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рі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обнича собівартіст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9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72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69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52,1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36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істративні витра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bCs/>
                <w:sz w:val="26"/>
                <w:szCs w:val="26"/>
              </w:rPr>
              <w:t>466,2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24,3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9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 на збу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3,4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547,0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операційні витра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інансові витрат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на собівартіст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903,47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23,5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7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рахунковий прибут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14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централізованого водопостачання, централізованого водовідведення  (тис. грн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903,47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23,573</w:t>
            </w:r>
          </w:p>
        </w:tc>
      </w:tr>
      <w:tr>
        <w:trPr>
          <w:trHeight w:val="11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централізоване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водопостачання,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централізоване водовідведення   (грн/м</w:t>
            </w:r>
            <w:r>
              <w:rPr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71</w:t>
            </w:r>
          </w:p>
        </w:tc>
      </w:tr>
      <w:tr>
        <w:trPr>
          <w:trHeight w:val="13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9" w:hanging="0"/>
              <w:rPr/>
            </w:pPr>
            <w:r>
              <w:rPr>
                <w:bCs/>
                <w:sz w:val="26"/>
                <w:szCs w:val="26"/>
              </w:rPr>
              <w:t>Тариф на централізоване водопостачання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>централізоване водовідведення (грн/м</w:t>
            </w:r>
            <w:r>
              <w:rPr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bCs/>
                <w:sz w:val="26"/>
                <w:szCs w:val="26"/>
              </w:rPr>
              <w:t>), з ПД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4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реалізації, ти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7,7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2,36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56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6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даток  2 </w:t>
      </w:r>
    </w:p>
    <w:p>
      <w:pPr>
        <w:pStyle w:val="Normal"/>
        <w:ind w:left="5670" w:hanging="0"/>
        <w:rPr/>
      </w:pPr>
      <w:r>
        <w:rPr>
          <w:color w:val="000000"/>
          <w:sz w:val="25"/>
          <w:szCs w:val="25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від 16.05.2019 №25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Тарифи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разі відсутності квартирних приладів обліку холодної та гарячої води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нального підприємства «Боярка-Водоканал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701"/>
        <w:gridCol w:w="1701"/>
        <w:gridCol w:w="1406"/>
        <w:gridCol w:w="1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-го мешкан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з ПД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з ПД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з ПД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із централізованою каналізацією без газової колонки або електронагрі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 грн. 34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 грн. 29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 грн.6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7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із централізованою каналізацією з газовою колонкою або електронагріва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 грн. 58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 грн. 32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4 грн.9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3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із централізованою каналізацією з централізованим гарячим водопостача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 грн. 08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н. 38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 грн. 4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і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 грн. 34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 грн. 29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 грн. 6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7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з сидячими ваннами з централізованим гарячим водопостачанням і централізованою каналіз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 грн. 83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 грн. 35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9 грн. 1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9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з сидячими ваннами 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 грн. 34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 грн. 29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 грн. 6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7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житки зі спільними душами без кухні з централізованою каналіз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 грн. 07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 грн. 13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 грн. 2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6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ожитки зі спільними кухнями і блоками душових у кожній секції з централізованою каналізаціє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грн. 72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грн. 21 ко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грн. 9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у будинку без централізованої каналізації з газовою колонкою або електронагріва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л/д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грн. 34 ко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грн. 34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7 м3/міся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5288851"/>
            <w:bookmarkEnd w:id="2"/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збірна колонка або кран у дво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 л/до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 м3/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грн. 17 ко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грн. 17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у будинку без централізованої канал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 л/до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м3/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грн. 48 ко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грн. 48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6:00Z</dcterms:created>
  <dc:creator>Виталий02</dc:creator>
  <dc:description/>
  <cp:keywords/>
  <dc:language>en-US</dc:language>
  <cp:lastModifiedBy>Maria</cp:lastModifiedBy>
  <cp:lastPrinted>2019-05-03T10:51:00Z</cp:lastPrinted>
  <dcterms:modified xsi:type="dcterms:W3CDTF">2019-05-20T08:32:00Z</dcterms:modified>
  <cp:revision>3</cp:revision>
  <dc:subject/>
  <dc:title> </dc:title>
</cp:coreProperties>
</file>