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травня 2019 року                                                   </w:t>
        <w:tab/>
        <w:tab/>
        <w:t>№ 24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ндерного коміт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новому складі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1 Закону України «Про публічні закупівлі», керуючись ст. 40, 52 Закону України «Про місцеве самоврядування в Україні», та враховуючи зміни структури виконавчого комітету Боярської міської ради,-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ндерний комітет у новому складі, а са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лова тендерного комітету -  Шульга В.В., п</w:t>
      </w:r>
      <w:r>
        <w:rPr>
          <w:sz w:val="28"/>
          <w:szCs w:val="28"/>
        </w:rPr>
        <w:t>ерший заступник міського голо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ступник  голови тендерного комітету - Мусієнко Н.І., начальник  управління економіки та фінансі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тендерного комітету - Блінова Н.П., завідувач сектору закупіве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Члени тендерного коміте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аруженко Л.В., начальник юридичного віділу;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шинський В.О., начальник відділу бухгалтерського обліку і звітності - головний бухгалте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ішення виконавчого комітету Боярської міської ради від 09.11.2017 №57/2 «Про затвердження тендерного комітету у новому складі» та від 14.06.2018 №36/2 «Про внесення змін до складу тендерного комітету» вважати такими, що втратили чинні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О. ЗАРУБІН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ий справами </w:t>
        <w:tab/>
        <w:tab/>
        <w:tab/>
        <w:tab/>
        <w:tab/>
        <w:t xml:space="preserve">                        М. 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3:00Z</dcterms:created>
  <dc:creator>Заитов Ислам</dc:creator>
  <dc:description/>
  <cp:keywords/>
  <dc:language>en-US</dc:language>
  <cp:lastModifiedBy>Maria</cp:lastModifiedBy>
  <cp:lastPrinted>2019-05-02T15:07:00Z</cp:lastPrinted>
  <dcterms:modified xsi:type="dcterms:W3CDTF">2019-05-20T08:33:00Z</dcterms:modified>
  <cp:revision>3</cp:revision>
  <dc:subject/>
  <dc:title>БОЯРСЬКА МІСЬКА РАДА</dc:title>
</cp:coreProperties>
</file>