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6 травня 2019 року                                                               № 25/3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shd w:fill="FFFFFF" w:val="clear"/>
          <w:lang w:val="uk-UA" w:eastAsia="ru-RU"/>
        </w:rPr>
        <w:t xml:space="preserve">Про встановлення тарифу на теплову енергі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shd w:fill="FFFFFF" w:val="clear"/>
          <w:lang w:eastAsia="ru-RU"/>
        </w:rPr>
        <w:t xml:space="preserve">Малому приватному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shd w:fill="FFFFFF" w:val="clear"/>
          <w:lang w:val="uk-UA" w:eastAsia="ru-RU"/>
        </w:rPr>
        <w:t>підприємству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shd w:fill="FFFFFF" w:val="clear"/>
          <w:lang w:eastAsia="ru-RU"/>
        </w:rPr>
        <w:t xml:space="preserve"> «ВП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 (за вх. від 02.01.2018 р. № 02-9/2) та розглянувши лист директора Малого приватного підприємства «ВПК» Качуровського О.В. (вх. від 22.04.2019 № 02-9/1403),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АВЧИЙ КОМІТЕТ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В:</w:t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. Встановити Малому приватному підприємству «ВПК», тариф на теплову енергію для потре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</w:t>
        <w:br/>
        <w:t>вул. Б.Хмельницького, 57-а, на рівн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теплову енергію – 1581,30 грн/Гкал (без ПД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иректору Малого приватного підприємства «ВПК» Качуровському О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оприлюднення даного ріше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Рішення виконавчого комітету Боярської міської рад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>від 17.01.2019 №2/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«Про встановлення тарифу на теплову енергію Малому приватному підприємству «ВПК», вважати таким, що втратило чинні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        О. ЗАРУБІ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8:00Z</dcterms:created>
  <dc:creator>Maria</dc:creator>
  <dc:description/>
  <cp:keywords/>
  <dc:language>en-US</dc:language>
  <cp:lastModifiedBy>Maria</cp:lastModifiedBy>
  <dcterms:modified xsi:type="dcterms:W3CDTF">2019-05-20T08:34:00Z</dcterms:modified>
  <cp:revision>2</cp:revision>
  <dc:subject/>
  <dc:title> </dc:title>
</cp:coreProperties>
</file>