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6/200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3 травня 201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м. Боярка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тримки та розвитку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инку культури на 2019 рік 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 22, ч. 1,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ідтримки та розвитку Будинку культури на 2019 рік у новій редакції (додається).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ування Програми проводитиметься за рахунок коштів міського бюджету на 2019 рік (додаток 1).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Секретар ради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</w:t>
      </w:r>
      <w:r>
        <w:rPr>
          <w:b/>
          <w:color w:val="FFFFFF"/>
          <w:sz w:val="28"/>
        </w:rPr>
        <w:t xml:space="preserve">                 О. Скринник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чк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ки та фінансів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user</dc:creator>
  <dc:description/>
  <cp:keywords/>
  <dc:language>en-US</dc:language>
  <cp:lastModifiedBy>Marina_Rada</cp:lastModifiedBy>
  <cp:lastPrinted>2019-06-04T11:01:00Z</cp:lastPrinted>
  <dcterms:modified xsi:type="dcterms:W3CDTF">2019-06-04T13:51:00Z</dcterms:modified>
  <cp:revision>2</cp:revision>
  <dc:subject/>
  <dc:title> </dc:title>
</cp:coreProperties>
</file>