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рішенням позачергової 56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№ 56/2004 від 23.05.2009 року</w:t>
      </w:r>
    </w:p>
    <w:p>
      <w:pPr>
        <w:pStyle w:val="Normal1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про соціальну </w:t>
      </w:r>
      <w:r>
        <w:rPr>
          <w:b/>
          <w:sz w:val="32"/>
          <w:szCs w:val="32"/>
        </w:rPr>
        <w:t>робо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сім’ями</w:t>
      </w:r>
      <w:r>
        <w:rPr>
          <w:b/>
          <w:sz w:val="32"/>
          <w:szCs w:val="32"/>
        </w:rPr>
        <w:t>,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ітьми та молоддю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/>
      </w:pPr>
      <w:r>
        <w:rPr>
          <w:bCs/>
          <w:szCs w:val="24"/>
        </w:rPr>
        <w:t xml:space="preserve">Боярка - 2019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000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 база, дата,  номер і назва розпорядчого документа про розроблення програми, нормативні документи 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у роботу з дітьми та молоддю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і послуги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хорону дитинства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реабілітацію інвалідів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від 14 березня 2001 р. № 243 </w:t>
            </w:r>
            <w:r>
              <w:rPr>
                <w:sz w:val="28"/>
                <w:szCs w:val="28"/>
                <w:lang w:val="uk-UA"/>
              </w:rPr>
              <w:t>«Про Програму «Українська родина».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ind w:right="-284" w:firstLine="561"/>
        <w:jc w:val="both"/>
        <w:rPr>
          <w:bCs/>
          <w:szCs w:val="24"/>
        </w:rPr>
      </w:pPr>
      <w:r>
        <w:rPr>
          <w:szCs w:val="24"/>
        </w:rPr>
        <w:t>2.Актуальність Програми</w:t>
      </w:r>
    </w:p>
    <w:p>
      <w:pPr>
        <w:pStyle w:val="Normal"/>
        <w:ind w:right="-284" w:firstLine="540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Прийняття програми про соціальну роботу </w:t>
      </w:r>
      <w:r>
        <w:rPr/>
        <w:t>з сім’ями,</w:t>
      </w:r>
      <w:r>
        <w:rPr>
          <w:lang w:val="uk-UA"/>
        </w:rPr>
        <w:t xml:space="preserve"> </w:t>
      </w:r>
      <w:r>
        <w:rPr/>
        <w:t>дітьми та молоддю на 201</w:t>
      </w:r>
      <w:r>
        <w:rPr>
          <w:lang w:val="uk-UA"/>
        </w:rPr>
        <w:t>9</w:t>
      </w:r>
      <w:r>
        <w:rPr/>
        <w:t xml:space="preserve"> рік</w:t>
      </w:r>
      <w:r>
        <w:rPr>
          <w:lang w:val="uk-UA"/>
        </w:rPr>
        <w:t xml:space="preserve"> (далі – Програма) дозволить удосконалити існуючу систему соціальної роботи з дітьми, молоддю та сім’ями в м. Боярка та врегулювати організаційно-фінансові засади її здійснення, оптимізувати й підвищити рівень управління у цій галузі. 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>3. Завдання прийняття Програм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Завданнями прийняття цієї Програми є: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1) поліпшення роботи щодо реалізації державної політики у галузі соціальної роботи з дітьми, молоддю та сім’ями;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2) удосконалення нормативно-фінансового регулювання соціальної роботи з дітьми, молоддю та сім’ями відповідно до чинного законодавства;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3) оптимізація системи управління різних суб’єктів соціальної роботи з дітьми, молоддю та сім’ями у м. Боярка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Загальна характеристика та основні положення Програми</w:t>
      </w:r>
    </w:p>
    <w:p>
      <w:pPr>
        <w:pStyle w:val="Normal"/>
        <w:widowControl w:val="false"/>
        <w:ind w:right="-284" w:firstLine="561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b/>
          <w:bCs/>
          <w:i/>
          <w:lang w:val="uk-UA"/>
        </w:rPr>
        <w:t>Внесення доповнень понятійного характеру</w:t>
      </w:r>
      <w:r>
        <w:rPr>
          <w:b/>
          <w:bCs/>
          <w:lang w:val="uk-UA"/>
        </w:rPr>
        <w:t>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  <w:t xml:space="preserve">З метою подальшого удосконалення організаційного, правового та науково-методичного забезпечення соціальної роботи з дітьми, молоддю та сім’ями, підвищення ефективності діяльності осередків здійснення соціальної роботи з дітьми, молоддю та сім’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Тому, прийняття програми дасть можливість зробити серйозний крок до створення єдиної системи соціальної роботи в місті Боярка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 xml:space="preserve">4.2. </w:t>
      </w:r>
      <w:r>
        <w:rPr>
          <w:b/>
          <w:bCs/>
          <w:i/>
          <w:lang w:val="uk-UA"/>
        </w:rPr>
        <w:t>Розширення сфери здійснення соціальної робот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Сім’я є першоосновою духовного, економічного та соціального розвитку суспільства. Саме її визнано у міжнародному співтоваристві найкращою умовою для виживання, захисту і розвитку дітей, основним осередком суспільства, природним середовищем для людини. Зусилля громади повинні бути спрямованими на благополуччя і добробут сім’ї, створення умов для захисту її прав та прав її членів у самій родині. Тільки в цьому випадку сім’я буде здатна до саморозвитку, а її члени – до самореалізації. Сьогодні настало чітке розуміння у суспільстві в цілому щодо зміцнення інституту сім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ї та реформування системи інтернатних закладів, надаючи право дитині при не можливості виховуватися у рідній сім’ї влаштуватися у прийомну сім’ю, дитячий будинок сімейного типу. Все це зумовлює необхідність державної сімейної політики в Україні, яка спрямована на зміцнення соціального інституту сім’ї; напрямом її реалізації є соціальна робота з сім’єю, яка враховує особливості сім’ї як первинного соціального колективу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Світова практика доводить, що існує необхідність створення моделі надання якісних соціальних послуг сім’ям, дітям та молоді, які опинилися в складних життєвих обставинах і потребують сторонньої допомоги. Кваліфікована діяльність із здійснення заходів для поліпшення або відтворення якості життєдіяльності, повернення до повноцінного життя осіб, які перебувають у складних життєвих обставинах та потребують сторонньої допомоги є виключним і переважним видом діяльності суб’єктів соціальної роботи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>Визначення основних суб’єктів соціальної роботи із сім’ями, дітьми та молоддю в структурі органів виконавчої влади м. Боярка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Одним з напрямів реалізації державної сімейної політики в Україні є соціальна робота з сім’єю, яку розроблено на основі законів України, постанов Кабінету Міністрів з питань надання соціальної допомоги та підтримки сімей. Вимогою сьогодення є посилення роботи щодо забезпечення ефективного та адресного соціального захисту громадян України. Сьогодні влада не тільки здійснює управлінську діяльність процесом, а і забезпечує надання соціальних послуг. Соціальний супровід стає провідною формою здійснення соціальної роботи в місті. </w:t>
      </w:r>
    </w:p>
    <w:p>
      <w:pPr>
        <w:pStyle w:val="Normal"/>
        <w:widowControl w:val="false"/>
        <w:ind w:right="-284" w:firstLine="561"/>
        <w:jc w:val="both"/>
        <w:rPr>
          <w:lang w:val="uk-UA"/>
        </w:rPr>
      </w:pPr>
      <w:r>
        <w:rPr>
          <w:lang w:val="uk-UA"/>
        </w:rPr>
        <w:t xml:space="preserve">До профілактичних заходів залучається головний спеціаліст відділу з питань освіти, культури, молоді, спорту та соціального захисту, ГФ «Боярський міський патруль», поліція Києво-Святошинського ВП ГУНП в Київській області, ГО «Центр розвитку громад», та ін. </w:t>
      </w:r>
    </w:p>
    <w:p>
      <w:pPr>
        <w:pStyle w:val="Normal"/>
        <w:widowControl w:val="false"/>
        <w:ind w:right="-284" w:firstLine="561"/>
        <w:jc w:val="both"/>
        <w:rPr/>
      </w:pPr>
      <w:r>
        <w:rPr>
          <w:lang w:val="uk-UA"/>
        </w:rPr>
        <w:t xml:space="preserve">Проблемним місцем на сьогодні є залучення громадських організацій, благодійних фондів, підприємств та організацій приватної форми власності до організації та проведення роботи з дітьми, молоддю та сім’єю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 xml:space="preserve">4.4. </w:t>
      </w:r>
      <w:r>
        <w:rPr>
          <w:b/>
          <w:bCs/>
          <w:i/>
          <w:lang w:val="uk-UA"/>
        </w:rPr>
        <w:t>Необхідність впровадження державних стандартів щодо здійснення соціальної роботи з сім’ями, дітьми та молоддю</w:t>
      </w:r>
      <w:r>
        <w:rPr>
          <w:b/>
          <w:bCs/>
          <w:lang w:val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Останнім часом в місті спостерігається зростання кількості осіб, які потребують соціального захисту. Відповідно відбувається зростання потреби у соціальних послугах. Через відсутність єдиних підходів суб’єктів соціальної роботи у сфері надання соціальних послуг виникає необхідність впорядкування соціальних послуг, впровадження їх якості, створення цілісної системи управління послугами, яка б забезпечувала відповідність потребам населення країни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тобто впровадження державних стандартів щодо здійснення соціальної роботи з сім'ями, дітьми та молоддю суб’єктами соціальної роботи всіх форм власності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>5. Прогноз соціально-економічних та інших наслідків прийняття Програми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 xml:space="preserve">Прийняття програми про соціальну роботу з сім’ями, дітьми та молоддю на 2019 рік дозволить визначити організаційні та правові засади роботи з сім’ями, дітьми та молоддю у місті, забезпечити реалізацію конституційних прав сімей, дітей та молоді через створення цілісної моделі соціальних послуг, яка б відповідала їх потребам, забезпечувала доступність та адресність соціальних послуг, підвищення їх якості.  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Фінансово-економічне обґрунтування Програм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lang w:val="uk-UA"/>
        </w:rPr>
        <w:t>482</w:t>
      </w:r>
      <w:r>
        <w:rPr>
          <w:b/>
          <w:color w:val="000000"/>
          <w:lang w:val="uk-UA"/>
        </w:rPr>
        <w:t> 00,00</w:t>
      </w:r>
      <w:r>
        <w:rPr>
          <w:lang w:val="uk-UA"/>
        </w:rPr>
        <w:t xml:space="preserve"> (чотириста вісімдесят дві тисячі) грн. (додаток 1).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lang w:val="uk-UA"/>
        </w:rPr>
        <w:t xml:space="preserve">Заступник міського голови                                                                 </w:t>
        <w:tab/>
        <w:t xml:space="preserve">    Т. КОЧКОВ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Програми, затвердженої рішенням позачергової 56 сесії Боярської міської ради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56/2004 від 23.05.2019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561"/>
        <w:jc w:val="center"/>
        <w:rPr/>
      </w:pPr>
      <w:r>
        <w:rPr>
          <w:b/>
          <w:bCs/>
          <w:sz w:val="20"/>
          <w:szCs w:val="20"/>
          <w:lang w:val="uk-UA"/>
        </w:rPr>
        <w:t>Фінансове обґрунтування</w:t>
      </w:r>
    </w:p>
    <w:p>
      <w:pPr>
        <w:pStyle w:val="Normal"/>
        <w:widowControl w:val="false"/>
        <w:ind w:firstLine="56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и про соціальну роботу з сім’ями, дітьми та молоддю на 2019 рік</w:t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4111"/>
        <w:gridCol w:w="1797"/>
        <w:gridCol w:w="1080"/>
        <w:gridCol w:w="1080"/>
      </w:tblGrid>
      <w:tr>
        <w:trPr>
          <w:trHeight w:val="1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ходи за програмо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повідаль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ші джерела, грн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   Система роботи з сім’ями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статусу інституту сім’ї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тижу толерантних сімейних відно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1. пропагування сімейних цінностей шляхом проведення постійних інформаційних кампаній у ЗМ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П  «Боярський інформаційн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 організація сімейного відпочинку шляхом проведення щорічних родинних фестивалів, конкурсів, змаг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ДЮСШ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З «Будинок культу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інформаційно-просвітницької роботи з сім’ями, удосконалення форм психологічної, юридичної, інших видів допомоги з питань шлюбу, сім’ї та виховання дітей, розширення сфери культурних по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 надання соціально-психологічної допомоги у виконанні батьківських обов’язків, профілактики  форм сімейних віднос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2. створення системи взаємодії закладів і служб органів охорони здоров’я та центрів соціальних служб для сім’ї, дітей і молоді для здійснення соціального супроводу малозабезпечених сімей та сімей, які опинилися в складних життєвих обставин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color w:val="000000"/>
                <w:sz w:val="20"/>
                <w:szCs w:val="20"/>
                <w:lang w:val="uk-UA"/>
              </w:rPr>
              <w:t>3. надання</w:t>
            </w:r>
            <w:r>
              <w:rPr>
                <w:color w:val="000000"/>
                <w:sz w:val="20"/>
                <w:szCs w:val="20"/>
              </w:rPr>
              <w:t xml:space="preserve"> допомоги сім'ям, в яких виникли конфлікти з дітьм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сім’ям, які перебувають у складних життєвих обставинах, передусім молодим, багатодітним, непов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3.1. удосконалення системи виявлення та обліку сімей, які  перебувають у кризових ситуаціях, підвищення якості соціального супроводу сімей, які потребують сторонньої допомог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ДО, З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2. проведення загальноміських рейдів з метою виявлення сімей, які перебувають у складних життєвих обстави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Ф «БМ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насильства в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. створення дієвої системи надання допомоги потерпілим від насильства  в сім’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 «Ц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. підвищення рівня правової культури населення та поінформованості щодо попередження насильства в сім’ї шляхом широкомасштабної інформаційно-просвітницької та роз’яснювальн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КП  «Боярський інформаційний центр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І   Система роботи з діть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режі дошкільних та позашкільних навчальних закладів,  організація дозвілля, відпочинку й оздоровлення ді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 підтримка дитячих мистецьких колективів м. Боя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  <w:lang w:val="uk-UA"/>
              </w:rPr>
              <w:t>Виконком,БК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ТМ «Обері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. підтримка загальноміських культурно-масових заходів Боярської  дитячої школи мистец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ДШ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1.3. організація оздоровлення та відпочинку у літній період шкільної молоді, в т.ч. в табор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5. організація дозвілля дітей влітку в таборах відпочинку з денним перебування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6. організація та проведення дитячого дозвіл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7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новорічними подарунками дітей соціально незахищених катего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соціальному, духовному, моральному благополуччю, всебічному здоровому  розвитку  дити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 організація нагородження відмінників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2. організація контролю за  дотриманням  на дискотеках, в інших розважальних закладах та громадських  місцях  правопорядку  та етичних норм стосовно ді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Ф «Б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3. сприяння участі  молоді в міських, обласних, всеукраїнських та міжнародних заходах культурологічного, просвітницького та спортивного напрямкі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 для соціального захисту дітей-інвалідів  та  дітей  соціально незахищених категорі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1. врахування при плануванні та забудові житлових районів,  розробці проектних рішень, будівництві та реконструкції будинків, споруд та їх комплексів, об'єктів та засобів громадського транспорту потреб у  безперешкодному доступі дітей з обмеженими фізичними можливостями до об’єктів соціальної інфраструкту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2. організація пільгового проїзду міським  пасажирським транспортом (крім таксі) дітей-сиріт, дітей з неповних та  багатодітних сім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І  Система роботи з молоддю</w:t>
            </w:r>
          </w:p>
        </w:tc>
      </w:tr>
      <w:tr>
        <w:trPr>
          <w:trHeight w:val="54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соціальному, духовному, моральному, патріотичному вихованню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. проведення фотовиставок і фотоконкурсів, конкурсів малюнків, виставок дитячої творч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. проведення акції «Здійсни мрію маленького боярчанина» до Дня Святого Микол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пропаганді здорового способу життя серед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 організація та проведення акції «Скажемо палінню та спиртним напоям - «НІ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. проведення спортивних змагань, велопробігів, легкоатлетичних пробіг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олодіжного ру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3.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 забезпечення діяльності молодіжних 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  Система управління та координації 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ня середовища безпечного для дітей та молоді міста та підтримка проектів для дітей і молоді міських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1.1. реалізація проекту «Будьмо здорові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іктус 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сього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82 00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lang w:val="uk-UA"/>
        </w:rPr>
        <w:t xml:space="preserve">Заступник міського голови                                                                      </w:t>
        <w:tab/>
        <w:t xml:space="preserve">    Т. КОЧ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2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right"/>
      <w:outlineLvl w:val="1"/>
    </w:pPr>
    <w:rPr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1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dv">
    <w:name w:val="Podv"/>
    <w:basedOn w:val="Normal"/>
    <w:qFormat/>
    <w:pPr>
      <w:spacing w:lineRule="exact" w:line="250"/>
      <w:ind w:firstLine="142"/>
      <w:jc w:val="center"/>
    </w:pPr>
    <w:rPr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Шульга</dc:creator>
  <dc:description/>
  <cp:keywords/>
  <dc:language>en-US</dc:language>
  <cp:lastModifiedBy>Marina_Rada</cp:lastModifiedBy>
  <cp:lastPrinted>2019-05-08T10:52:00Z</cp:lastPrinted>
  <dcterms:modified xsi:type="dcterms:W3CDTF">2019-06-04T13:51:00Z</dcterms:modified>
  <cp:revision>2</cp:revision>
  <dc:subject/>
  <dc:title>БОЯРСЬКА МІСЬКА РАДА</dc:title>
</cp:coreProperties>
</file>