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23.05.2019р. № 56/2006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за І квартал 2019 рок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в 1 кварталі 2019 року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ий квартал виконані у сумі </w:t>
        <w:br/>
      </w:r>
      <w:r>
        <w:rPr>
          <w:b/>
          <w:i/>
          <w:sz w:val="26"/>
          <w:szCs w:val="26"/>
          <w:u w:val="single"/>
          <w:lang w:val="uk-UA"/>
        </w:rPr>
        <w:t>39 857,3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17,1 % до планових показників за перший квартал 2019 ро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. т.ч. субвенція з районного бюджету на утримання дошкільних та клубних закладів 14 713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з місцевого бюджету на здійснення заходів щодо соціально-економічного розвитку  окремих територій за рахунок відповідної субвенції з державного бюджету - 1 250,0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1 кварталі 2019 року і є місцеві податки (єдиний податок та податок на майно), що формують 55,4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33,2 %  доходів загального фонду – </w:t>
        <w:br/>
      </w:r>
      <w:r>
        <w:rPr>
          <w:i/>
          <w:sz w:val="26"/>
          <w:szCs w:val="26"/>
          <w:lang w:val="uk-UA"/>
        </w:rPr>
        <w:t xml:space="preserve">13 218,8 тис. грн. (9 141,3 тис. грн. за 1 квартал 2018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Боярської міської ради від 13.09.2018 №49/1623 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19 рік», </w:t>
      </w:r>
      <w:r>
        <w:rPr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, маємо перевиконання дохідної частини бюджету по єдиному податку з фізичних осіб  в сумі </w:t>
      </w:r>
      <w:r>
        <w:rPr>
          <w:i/>
          <w:sz w:val="26"/>
          <w:szCs w:val="26"/>
          <w:lang w:val="uk-UA"/>
        </w:rPr>
        <w:t>3 085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8 864,5 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6 000,4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1 квартал 2018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Земельного податку з юридичних осіб за 1 квартал 2019 року надійшло 7 253,5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до </w:t>
        <w:br/>
        <w:t>5 595,0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запланованих </w:t>
      </w:r>
      <w:r>
        <w:rPr>
          <w:i/>
          <w:sz w:val="26"/>
          <w:szCs w:val="26"/>
          <w:lang w:val="uk-UA"/>
        </w:rPr>
        <w:t xml:space="preserve"> (факт 5 183,2 тис. грн. за відповідний період 2018 року).</w:t>
      </w:r>
      <w:r>
        <w:rPr>
          <w:sz w:val="26"/>
          <w:szCs w:val="26"/>
          <w:lang w:val="uk-UA"/>
        </w:rPr>
        <w:t xml:space="preserve"> Наразі, маємо перевиконання дохідної частини міського бюджету по даному коду надходжень в зв’язку з тим, що під час формування  проекту бюджету міста на 2019 рік планування та розрахунок доходів по вищевказаному податку здійснювався на підставі фактичних надходжень за 2018 рік та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 зв’язку змінами до Податкового Кодексу України, внесених Законом України  № 2628−VІІІ «Про внесення змін до Податкового кодексу України», де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755-17/paran14909" \l "n14909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пункт 284.4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статті 284 слова "надані для залізниць у межах смуг відведення" виключені, що автоматично означає відміну справляння </w:t>
      </w:r>
      <w:r>
        <w:rPr>
          <w:sz w:val="26"/>
          <w:szCs w:val="26"/>
          <w:lang w:val="uk-UA"/>
        </w:rPr>
        <w:t>25-и відсотків податку,  надходження від  плати за землю від філії «Південно-Західна залізниця» (найбільшого платника податку за землю) збільшилось більше, ніж в 5 раз, порівняно з 2018 роком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ендна плата з юридичних осіб -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  <w:br/>
      </w:r>
      <w:r>
        <w:rPr>
          <w:i/>
          <w:sz w:val="26"/>
          <w:szCs w:val="26"/>
          <w:lang w:val="uk-UA"/>
        </w:rPr>
        <w:t>1 960,6 тис. грн. (1 758,3 тис. грн. за відповідний період 2018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sz w:val="26"/>
          <w:szCs w:val="26"/>
          <w:lang w:val="uk-UA"/>
        </w:rPr>
        <w:t>1 060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, виконання доходу становить  108 %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702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лата за надання адміністративних послуг –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  <w:br/>
      </w:r>
      <w:r>
        <w:rPr>
          <w:i/>
          <w:sz w:val="26"/>
          <w:szCs w:val="26"/>
          <w:lang w:val="uk-UA"/>
        </w:rPr>
        <w:t>359,5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ержавне мито –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</w:r>
      <w:r>
        <w:rPr>
          <w:i/>
          <w:sz w:val="26"/>
          <w:szCs w:val="26"/>
          <w:lang w:val="uk-UA"/>
        </w:rPr>
        <w:t>48,3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надійшло 1 128,2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22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1 046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55,0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надійшло  4,3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ановлять  40 985,5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Видатки загального фонду міського бюджету 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склали 27 211,7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5 616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 474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116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399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54,9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4 623,8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2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3 500,0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62,8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 603,1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906,7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1 648,2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21,9 тис. грн. – капітальний ремонт приміщення за адресою вул. Молодіжна,77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9,5тис. грн. – придбання робочої станції ЦНАП для оформлення та видачі   документ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4 тис. грн. – придбання котла для РАЦС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2,0 тис. грн.- придбання оргтехніки  ДНЗ «Дарин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55,3 тис. грн.- будівництво світлофорного об’єкту по вул. Садов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,5 тис. грн. – капітальний ремонт багатоповерхових житлових будинків по вул. Коновальця,23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7,8 тис. грн. – проектно-кошторисна документація по благоустрою території між вул.Миру, П.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82,0 тис. грн. – будівництво станції очистки води по вул. Білогородська,63 ВНС-4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66,0 тис. грн. – виготовлення геолого-економічної оцінки питних підземних вод Боярка-Забір’я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 видатки міського бюджету 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29 814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.о. 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>а  бюджет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ділу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 Колунаєва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4:00Z</dcterms:created>
  <dc:creator>Copm2</dc:creator>
  <dc:description/>
  <cp:keywords/>
  <dc:language>en-US</dc:language>
  <cp:lastModifiedBy>Marina_Rada</cp:lastModifiedBy>
  <cp:lastPrinted>2019-05-29T15:23:00Z</cp:lastPrinted>
  <dcterms:modified xsi:type="dcterms:W3CDTF">2019-06-04T06:54:00Z</dcterms:modified>
  <cp:revision>2</cp:revision>
  <dc:subject/>
  <dc:title>Звіт про виконання бюджету міста Боярка за І півріччя 2003 р</dc:title>
</cp:coreProperties>
</file>