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ідання виконкому  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червня</w:t>
      </w:r>
      <w:r>
        <w:rPr>
          <w:b/>
          <w:sz w:val="28"/>
          <w:szCs w:val="28"/>
        </w:rPr>
        <w:t xml:space="preserve"> 2019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питання діяльності виконавчого комітету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повідач: начальник </w:t>
      </w:r>
      <w:r>
        <w:rPr>
          <w:i/>
          <w:sz w:val="28"/>
          <w:szCs w:val="28"/>
          <w:lang w:val="ru-RU"/>
        </w:rPr>
        <w:t>відділу з питань освіти, культури. Молоді, спорту та соціального захисту Кабанцова В.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firstLine="42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 затвердження Положення про порядок направлення до дитячих закладів оздоровлення та відпочинку дітей м. Боярка.</w:t>
      </w:r>
    </w:p>
    <w:p>
      <w:pPr>
        <w:pStyle w:val="Normal"/>
        <w:ind w:firstLine="705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повідач: начальник управління економіки та  фінансів Мусієнко Н.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firstLine="4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 визнання таким, що втратило чинність рішення виконавчого  комітету Боярської міської ради від 13.09.2018р. № 53/4  «Про встановлення тарифу КП «Боярка-Водоканал» на централізоване  водовідведення для інших водопровідно-каналізаційних господарств».</w:t>
      </w:r>
    </w:p>
    <w:p>
      <w:pPr>
        <w:pStyle w:val="Normal"/>
        <w:ind w:left="7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.Житлово-комунальні питання </w:t>
      </w:r>
    </w:p>
    <w:p>
      <w:pPr>
        <w:pStyle w:val="Normal"/>
        <w:ind w:left="180" w:firstLine="525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 xml:space="preserve">Доповідач: </w:t>
      </w:r>
      <w:r>
        <w:rPr>
          <w:i/>
          <w:color w:val="000000"/>
          <w:sz w:val="28"/>
          <w:szCs w:val="28"/>
          <w:lang w:val="ru-RU"/>
        </w:rPr>
        <w:t>начальник</w:t>
      </w:r>
      <w:r>
        <w:rPr>
          <w:i/>
          <w:color w:val="000000"/>
          <w:sz w:val="28"/>
          <w:szCs w:val="28"/>
        </w:rPr>
        <w:t xml:space="preserve"> відділу  транспорту та надзвичайних ситуацій </w:t>
      </w:r>
      <w:r>
        <w:rPr>
          <w:i/>
          <w:color w:val="000000"/>
          <w:sz w:val="28"/>
          <w:szCs w:val="28"/>
          <w:lang w:val="ru-RU"/>
        </w:rPr>
        <w:t>управління інфраструктурного розвитку та житлово – комунального господарства Крук К.О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</w:t>
      </w:r>
      <w:bookmarkStart w:id="0" w:name="_GoBack"/>
      <w:bookmarkEnd w:id="0"/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погодження схеми організації дорожнього руху на дорогах поруч з навчальними закладами  в  м. Боярка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Про затвердження актів обстеження зелених насаджень в м. Бояр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2.3. </w:t>
      </w:r>
      <w:r>
        <w:rPr>
          <w:color w:val="000000"/>
          <w:sz w:val="28"/>
          <w:szCs w:val="28"/>
        </w:rPr>
        <w:t xml:space="preserve">Про затвердження проектної документації «Капітальний ремонт з впровадженням технологій для зниження тепловтрат будівлі «Дошкільний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вчальний заклад-центр розвитку дитини «Джерельце» Боярської міської ради Києво-Святошинського району Київської області (коригування)»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о надання дозволу на розміщення об’єктів торгівлі, побуту, виробництв</w:t>
      </w:r>
    </w:p>
    <w:p>
      <w:pPr>
        <w:pStyle w:val="Normal"/>
        <w:ind w:left="70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овідач: начальник управління економіки та  фінансів Мусієнко Н.І.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8"/>
          <w:szCs w:val="28"/>
        </w:rPr>
        <w:t>3.1. Про погодження ФО-П Коваленко О.В. розміщення магазину та встановлення режиму роботи в орендованому приміщенні за адресою: м. Боярка, вул. Білогородська, 134 (гуртожиток), терміном до 04.10.2021 року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ік роботи: щоденно з 09 год. 00 хв. до 18 год. 00 хв., обідня перерва з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год. 00 хв. до 14 год.00 хв., без вихідних.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8"/>
          <w:szCs w:val="28"/>
        </w:rPr>
        <w:t>3.2. Про погодження ФО-П Коваленко В.В. розміщення магазину та встановлення режиму роботи в орендованому приміщенні за адресою: м. Боярка, вул. Білогородська, 134 (гуртожиток), терміном до 04.11.2022 року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ік роботи: щоденно з 09 год. 00 хв. до 21 год. 00 хв., обідня перерва з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год. 00 хв. до 15 год.00 хв., без вихідних. 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 Про погодження фізичним особам – підприємцям тимчасової виїзної торгівлі та тимчасового розміщення атракціонів під час святкування «Дня конституції та Дня молоді» за адресою: м. Боярка, вул. Молодіжна, 5-б (парк ім. Т. Шевченка) 22 червня 2019 року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8"/>
          <w:szCs w:val="28"/>
        </w:rPr>
        <w:t>3.4. Про погодження директору ДП «Молодість» Павлову С.В. здійснення тимчасового розміщення Цирку-шапіто «МАК» за адресою: м. Боярка, вул. Білогородська (біля будинку №13) та розміщення звукової і поліграфічної реклами в місті з 24 червня по 30 червня 2019 року (включно).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8"/>
          <w:szCs w:val="28"/>
        </w:rPr>
        <w:t>3.5. Про відміну проведення ярмарку 22 та 29 червня 2019 року за адресою: м. Боярка, вул. Молодіжна – вул. Б. Хмельницького.</w:t>
      </w:r>
    </w:p>
    <w:p>
      <w:pPr>
        <w:pStyle w:val="Normal"/>
        <w:ind w:firstLine="7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Архітектурні питання:</w:t>
      </w:r>
    </w:p>
    <w:p>
      <w:pPr>
        <w:pStyle w:val="Normal"/>
        <w:ind w:left="70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овідач: начальник відділу містобудування та архітектури  Романюк А.О.</w:t>
      </w:r>
    </w:p>
    <w:p>
      <w:pPr>
        <w:pStyle w:val="Normal"/>
        <w:ind w:right="108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Про затвердження проектно-кошторисної документації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ій території між вулицями Миру, П. Сагайдачного та Покровська в м. Боярка (загальна площа території 3054 м2) Києво-Святошинського районуКиївської області»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4.2. Про затвердження проектно-кошторисної документації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ій центральної площі за адресою: м. Боярка, вул. Білогородська» Києво-Святошинського району Київської області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4.3. Про надання містобудівних умов та обмежень для реконструкції магазину,  за адресою: м. Боярка, вул. Маяковського, 2, ПрАТ «Фора Рітейл»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4.4. Про надання містобудівних умов та обмежень для реконструкції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ири,      за адресою:   м. Боярка,     вул. Білогородська,  25, кв. 145,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ській О.П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4.5. Про внесення змін містобудівних умов та обмежень, за адресою: м. Боярка, вул. Соборності, 51б, Рябичу О.М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4.6. Про надання паспорта прив’язки для розміщення тимчасової споруди для провадження підприємницької діяльності в м. Боярка,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І-ша Піщана, біля № 7, ФО-П Степаненко Н.В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4.7. Про надання паспорта прив’язки для розміщення тимчасової споруди для провадження підприємницької діяльності із зупинкою громадського транспорту в м. Боярка, на розі вулиць Білогородська та Соборності, ФО-П Євтушенко А.К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4.8. Про надання паспорта прив’язки для розміщення групи тимчасових споруд для провадження підприємницької діяльності в м. Боярка, вул. Молодіжна, 55б, ФО-П Пекур В.С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4.9. Про надання будівельного паспорту забудови земельних ділянок за адресою: м. Боярка, вул. Лейтенанта Кібенка, № 17/36, ПрокопенкоН.К. та Руденко О.К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4.10.</w:t>
        <w:tab/>
        <w:t>Про надання будівельного паспорту забудови земельної ділянки за адресою: м. Боярка, вул. В. Королюка, № 3, Іващенко Т.П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4.11.</w:t>
        <w:tab/>
        <w:t>Про надання будівельного паспорту забудови земельної ділянки, за адресою: м. Боярка, вул. Лінія 14, № 32, Бабаханову С.А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4.12.</w:t>
        <w:tab/>
        <w:t>Про надання будівельного паспорту забудови земельної ділянки за адресою:  м. Боярка, вул. Р. Шухевича, № 45, Єременко Т.В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4.13.</w:t>
        <w:tab/>
        <w:t>Про надання будівельного паспорту забудови земельної ділянки, за адресою: м. Боярка, с/т «Локомотив», вул. Локомотивна, № 26, Козлу Г.В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4.14.</w:t>
        <w:tab/>
        <w:t>Про надання будівельного паспорту забудови земельної ділянки, за адресою: м. Боярка, вул. Лінія 12, № 12, Козиренко О.М. та Хуторному Є.В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4.15.</w:t>
        <w:tab/>
        <w:t>Про надання будівельного паспорту забудови земельної ділянки, за адресою: м. Боярка, вул. І. Франка, № 158/12, Яншину П.П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4.16.</w:t>
        <w:tab/>
        <w:t>Про надання будівельного паспорту забудови земельної ділянки, за адресою: м. Боярка, вул. І. Франка, № 158/12а, Яншину П.П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4.17. Про надання будівельного паспорту забудови земельної ділянки, за адресою: м. Боярка, с/т «Барвінок», Татаринову Є.С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8.</w:t>
        <w:tab/>
        <w:t>Про надання будівельного паспорту забудови земельної ділянки, за адресою: м. Боярка, вул. Загородня, 12, Вигорніцькій Т.О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4.19.</w:t>
        <w:tab/>
        <w:t>Про переведення дачного (садового) будинку у житловий будинок м. Боярка,  вул. Лінія 36, буд. 6б, Старовій Т.С., Поночовній О.Д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0.</w:t>
        <w:tab/>
        <w:t>Про переведення дачного (садового) будинку у житловий будинок м. Боярка,  с/т «Сосновий маєток», буд. 13, Тімошенко І.В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4.21.</w:t>
        <w:tab/>
        <w:t>Про надання адреси окремим частинам садибного (індивідуального) житлового будинку:                                                                                                                  м. Боярка, вул. Партизанська, буд. 27, кв. 1, Пацулі Н.М.;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Боярка, вул. Партизанська, буд. 27, кв. 2, Іващенку А.Є.;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Боярка, вул. Партизанська, буд. 27, кв. 3, Іващенко Т.П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4.22.</w:t>
        <w:tab/>
        <w:t>Про надання адреси окремим частинам садибного (індивідуального) житлового будинку:                                                                                                        м. Боярка, вул. М. Коцюбинського, буд. 26, кв. 1, Ракіну Ю.А.;                                            м. Боярка, вул. М. Коцюбинського, буд. 26, кв. 2, Ємчинській В.О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4.23.</w:t>
        <w:tab/>
        <w:t xml:space="preserve">Про надання адреси садовому (дачному) будинку: 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Боярка, вул. Незалежності, № 54а, Камінському В.А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4.24.</w:t>
        <w:tab/>
        <w:t>Про надання адреси садибному (індивідуальному) житловому будинку та земельній ділянці: м. Боярка, вул. Лінія 29, № 19, Кононюк Т.Б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4.25.</w:t>
        <w:tab/>
        <w:t>Про надання адреси садибному (індивідуальному) житловому будинку та земельній ділянці: м. Боярка, пров. О. Ткаченка, 22а, Ткаченку О.М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4.26.</w:t>
        <w:tab/>
        <w:t xml:space="preserve">Про надання адреси садовим (дачним) будинкам та земельним ділянкам: 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Боярка, вул. Лінія 2, № 22, Ільїній А.В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Боярка, вул. Лінія 2, № 22а, Ільїній А.В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Боярка, вул. Лінія 2, № 22б, Ільїній А.В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Боярка, вул. Лінія 2, № 22в, Ільїній А.В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4.27.</w:t>
        <w:tab/>
        <w:t>Про надання адреси земельній ділянці:                                                         м. Боярка, вул. Магістральна, № 73, Незенко Л.М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4.28.</w:t>
        <w:tab/>
        <w:t>Про надання адреси земельній ділянці:                                                         м. Боярка, вул. Незалежності, № 50а, Магалясу М.В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4.29.</w:t>
        <w:tab/>
        <w:t>Про надання адреси земельній ділянці:                                                         м. Боярка, вул. Хрещатик, № 81б, Юрчуку А.В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4.30.</w:t>
        <w:tab/>
        <w:t>Про надання адреси земельним ділянкам: м. Боярка, вул. М. Грушевського, 26а, Белінській Т.Ю. м. Боярка, вул. М. Грушевського, 26б, Шарову Є.Ю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4.31.</w:t>
        <w:tab/>
        <w:t>Про надання адреси земельним ділянкам: м. Боярка, вул. І. Франка, 158/12а, Яншину П.П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4.32.</w:t>
        <w:tab/>
        <w:t>Про надання адреси земельним ділянкам: м. Боярка, вул. Магістральна, 9а, Татаринову Є.С.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4.33.</w:t>
        <w:tab/>
        <w:t xml:space="preserve">Про надання дозволу на влаштування паркувальних місць для транспортних засобів на прибудинковій території багатоквартирного житлового будинку в м. Боярка, вул. Білогородська, 41, </w:t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П «БГВУЖКГ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83" w:firstLine="652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Житлові питання</w:t>
      </w:r>
    </w:p>
    <w:p>
      <w:pPr>
        <w:pStyle w:val="Normal"/>
        <w:tabs>
          <w:tab w:val="clear" w:pos="708"/>
          <w:tab w:val="left" w:pos="0" w:leader="none"/>
        </w:tabs>
        <w:ind w:right="-83" w:firstLine="652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 xml:space="preserve">Доповідач: </w:t>
      </w:r>
      <w:r>
        <w:rPr>
          <w:i/>
          <w:sz w:val="28"/>
          <w:szCs w:val="28"/>
          <w:lang w:val="ru-RU"/>
        </w:rPr>
        <w:t>голов</w:t>
      </w:r>
      <w:r>
        <w:rPr>
          <w:i/>
          <w:sz w:val="28"/>
          <w:szCs w:val="28"/>
        </w:rPr>
        <w:t>ний спеціаліст Александрова А.М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ереведення особового рахунку квартири № 3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 3 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ул. Білогородській, 51 з гр. Скварчинського С.О.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 Скварчинську Г.Г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иключення із числа службових квартири № 100 корпус № 6 у будинку № 51 на вул. Білогородській. (СБУ)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ключення жилих приміщень гуртожитку за адресою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м. Боярка, </w:t>
      </w:r>
      <w:r>
        <w:rPr>
          <w:rFonts w:cs="Times New Roman" w:ascii="Times New Roman" w:hAnsi="Times New Roman"/>
          <w:sz w:val="28"/>
          <w:szCs w:val="28"/>
        </w:rPr>
        <w:t>вул. Молодіжна, 12/2 до числа службових. (кімнати № 11</w:t>
      </w:r>
      <w:r>
        <w:rPr>
          <w:rFonts w:cs="Times New Roman" w:ascii="Times New Roman" w:hAnsi="Times New Roman"/>
          <w:sz w:val="28"/>
          <w:szCs w:val="28"/>
          <w:lang w:val="ru-RU"/>
        </w:rPr>
        <w:t>0, № 11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зяття на квартирний облік за місцем проживання та включення в пільгову чергу першочергових гр. Романченка Ю.М. (УБД, АТО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гр. Парфенюку М.І. на переселення в службову кімнату № 110 у гуртожитку за адресою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. Боярка,                     </w:t>
      </w:r>
      <w:r>
        <w:rPr>
          <w:rFonts w:cs="Times New Roman" w:ascii="Times New Roman" w:hAnsi="Times New Roman"/>
          <w:sz w:val="28"/>
          <w:szCs w:val="28"/>
        </w:rPr>
        <w:t>вул. Молодіжна, 12/2.</w:t>
      </w:r>
    </w:p>
    <w:p>
      <w:pPr>
        <w:pStyle w:val="TextBody"/>
        <w:suppressAutoHyphens w:val="false"/>
        <w:spacing w:lineRule="auto" w:line="240" w:before="120" w:after="0"/>
        <w:ind w:left="180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BACC6"/>
          <w:sz w:val="28"/>
          <w:szCs w:val="28"/>
        </w:rPr>
      </w:pPr>
      <w:r>
        <w:rPr>
          <w:rFonts w:cs="Times New Roman"/>
          <w:color w:val="4BACC6"/>
          <w:sz w:val="28"/>
          <w:szCs w:val="28"/>
        </w:rPr>
      </w:r>
    </w:p>
    <w:p>
      <w:pPr>
        <w:pStyle w:val="Normal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ступник міського голови</w:t>
        <w:tab/>
        <w:tab/>
        <w:tab/>
        <w:tab/>
      </w: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</w:rPr>
        <w:t>Т.П.Ко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45"/>
        </w:tabs>
        <w:ind w:left="124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9:00Z</dcterms:created>
  <dc:creator>Vitaliy</dc:creator>
  <dc:description/>
  <cp:keywords/>
  <dc:language>en-US</dc:language>
  <cp:lastModifiedBy>Ludmila</cp:lastModifiedBy>
  <cp:lastPrinted>2019-06-12T10:55:00Z</cp:lastPrinted>
  <dcterms:modified xsi:type="dcterms:W3CDTF">2019-06-12T11:42:00Z</dcterms:modified>
  <cp:revision>12</cp:revision>
  <dc:subject/>
  <dc:title/>
</cp:coreProperties>
</file>