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червня 2019 року                                                   </w:t>
        <w:tab/>
        <w:tab/>
        <w:t>№31/5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ідміну ярмарку за адресою: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. Боярка вул. Молодіжна – вул. Б.Хмельницького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Керуючись п.п. 8 п. а) ст. 30 Закону України «Про місцеве самоврядування в Україні», з метою організації та проведення </w:t>
      </w:r>
      <w:r>
        <w:rPr>
          <w:sz w:val="28"/>
          <w:szCs w:val="28"/>
          <w:shd w:fill="FFFFFF" w:val="clear"/>
        </w:rPr>
        <w:t>заходів щодо упорядкування ярмаркової торгівлі за адресою: м. Боярка, вул. Молодіжна – вул. Б. Хмельницького,</w:t>
      </w:r>
      <w:r>
        <w:rPr>
          <w:sz w:val="26"/>
          <w:szCs w:val="26"/>
        </w:rPr>
        <w:t xml:space="preserve"> -  </w:t>
      </w:r>
    </w:p>
    <w:p>
      <w:pPr>
        <w:pStyle w:val="Normal"/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 МІСЬКОЇ  РАДИ</w:t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b/>
          <w:sz w:val="26"/>
          <w:szCs w:val="26"/>
        </w:rPr>
        <w:t>ВИРІШИ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Відмінити проведення ярмарку 22 та 29 червня 2019 року за адресою: </w:t>
        <w:br/>
        <w:t>м. Боярка, вул. Молодіжна – вул. Б. Хмельницького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Відповідним службам провести роз’яснювальну роботу серед населення та фізичних осіб -  підприємців.</w:t>
      </w:r>
    </w:p>
    <w:p>
      <w:pPr>
        <w:pStyle w:val="Normal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uk-UA" w:bidi="uk-UA"/>
        </w:rPr>
        <w:t xml:space="preserve">КП </w:t>
      </w:r>
      <w:r>
        <w:rPr>
          <w:sz w:val="28"/>
          <w:szCs w:val="28"/>
        </w:rPr>
        <w:t xml:space="preserve">«Боярське головне виробниче управління житлово-комунального господарства» вжити відповідних заходів щодо організації та проведення </w:t>
      </w:r>
      <w:r>
        <w:rPr>
          <w:sz w:val="28"/>
          <w:szCs w:val="28"/>
          <w:shd w:fill="FFFFFF" w:val="clear"/>
        </w:rPr>
        <w:t>заходів щодо упорядкування ярмаркової торгівлі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. Дане рішення оприлюднити в засобах масової інформації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О. ЗАРУБІН</w:t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Заступник міського голови     </w:t>
        <w:tab/>
        <w:tab/>
        <w:t xml:space="preserve">                                              Т. Кочкова     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7:00Z</dcterms:created>
  <dc:creator>Заитов Ислам</dc:creator>
  <dc:description/>
  <cp:keywords/>
  <dc:language>en-US</dc:language>
  <cp:lastModifiedBy>Lena</cp:lastModifiedBy>
  <cp:lastPrinted>2019-06-11T09:10:00Z</cp:lastPrinted>
  <dcterms:modified xsi:type="dcterms:W3CDTF">2019-06-13T12:38:00Z</dcterms:modified>
  <cp:revision>17</cp:revision>
  <dc:subject/>
  <dc:title>БОЯРСЬКА МІСЬКА РАДА</dc:title>
</cp:coreProperties>
</file>