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3 червня  2019 року                                                   </w:t>
        <w:tab/>
        <w:tab/>
        <w:t>№ 31/6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 - П Глєбову Д.В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озміщення літнього майданчик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м. Боярка, вул. Молодіжна  (біля приміщення № 76-А)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а встановлення режиму роботи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Глєбова Дмитра Вікторовича про надання погодження на розміщення літнього майданчика за адресою: м. Боярка, вул. Молодіжна (біля приміщення №76-А) та встановлення режиму роботи на підставі виписки з Єдиного державного реєстру юридичних осіб та фізичних осіб-підприємців від 19.07.2012 за № 2 339 000 0000 012391, -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ФО-П Глєбову Д.В. розміщення літнього майданчика за адресою: м. Боярка, вул. Молодіжна (біля приміщення №76-А) на період з 14.06.2019 року по 30.09.2019 року (включно).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2. Встановити за погодженням з ФО-П Глєбовим Д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літнього майданчика щоденно з 09 год.00 хв. до 20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Глєбова Д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літнього майданчика, правил громадського порядку,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Боярською міською радою щодо пайової участі в утриманні об’єкта благоустрою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Глєбова Д.В., що погодження дійсне при умові виконання  п. 3 даного рішенн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О. 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аступник міського голови     </w:t>
        <w:tab/>
        <w:tab/>
        <w:t xml:space="preserve">                                              Т. Кочкова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5:00Z</dcterms:created>
  <dc:creator>Заитов Ислам</dc:creator>
  <dc:description/>
  <cp:keywords/>
  <dc:language>en-US</dc:language>
  <cp:lastModifiedBy>Lena</cp:lastModifiedBy>
  <cp:lastPrinted>2019-06-13T15:56:00Z</cp:lastPrinted>
  <dcterms:modified xsi:type="dcterms:W3CDTF">2019-06-13T12:57:00Z</dcterms:modified>
  <cp:revision>15</cp:revision>
  <dc:subject/>
  <dc:title>БОЯРСЬКА МІСЬКА РАДА</dc:title>
</cp:coreProperties>
</file>