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червня 2019 року                                                   </w:t>
        <w:tab/>
        <w:tab/>
        <w:t xml:space="preserve">№31/2 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Коваленко В.В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озміщення магазину та встановлення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режиму роботи в орендованому приміщенні</w:t>
      </w:r>
      <w:r>
        <w:rPr>
          <w:b/>
          <w:i/>
          <w:sz w:val="26"/>
          <w:szCs w:val="26"/>
          <w:lang w:val="ru-RU"/>
        </w:rPr>
        <w:t xml:space="preserve">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адресою: м. Боярка, вул. Білогородська, 134 (гуртожиток)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розглянувши заяву ФО–П Коваленко Віталія Вікторовича про надання погодження розміщення магазину та встановлення режиму роботи в орендованому приміщенні за адресою: м. Боярка, вул. Білогородська, 134 (гуртожиток), на підставі свідоцтва про державну реєстрацію фізичної особи - підприємця серія В02 № 398244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 ФО-П Коваленко В.В. розміщення магазину в орендованому приміщенні за адресою: м. Боярка, ву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ілогородська,134 (гуртожиток), терміном до 04 листопада 2022 року.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Коваленко В.В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рафік роботи магазину: щоденно з 09 год. 00 хв. до 21 год. 00 хв., обідня перерва з 14 год. 00 хв. до 15 год. 00 хв., без вихідних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обов’язати  ФО-П  Коваленко В.В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магазину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 Попередити  ФО-П Коваленко В.В.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що погодження дійсне при умові виконання  п. 3 даного рішення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О. 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Заступник міського голови     </w:t>
        <w:tab/>
        <w:tab/>
        <w:t xml:space="preserve">                                              Т. Кочкова     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0:00Z</dcterms:created>
  <dc:creator>Заитов Ислам</dc:creator>
  <dc:description/>
  <cp:keywords/>
  <dc:language>en-US</dc:language>
  <cp:lastModifiedBy>Lena</cp:lastModifiedBy>
  <cp:lastPrinted>2019-06-10T13:09:00Z</cp:lastPrinted>
  <dcterms:modified xsi:type="dcterms:W3CDTF">2019-06-13T12:33:00Z</dcterms:modified>
  <cp:revision>12</cp:revision>
  <dc:subject/>
  <dc:title>БОЯРСЬКА МІСЬКА РАДА</dc:title>
</cp:coreProperties>
</file>