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червня 2019 року                                                   </w:t>
        <w:tab/>
        <w:tab/>
        <w:t xml:space="preserve">№ 31/1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Коваленко О.В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магазину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режиму роботи в орендованому приміщенні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Білогородська, 134 (гуртожиток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розглянувши заяву ФО–П Коваленко Олени Вікторівни про надання погодження розміщення магазину та встановлення режиму роботи в орендованому приміщенні за адресою: м. Боярка, вул. Білогородська, 134 (гуртожиток), на підставі свідоцтва про державну реєстрацію фізичної особи - підприємця серія В02 № 400445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Коваленко О.В. розміщення магазину в орендованому приміщенні за адресою: м. Боярка, ву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ілогородська,134 (гуртожиток), терміном до 04 жовтня 2021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Коваленко О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магазину: щоденно з 09 год. 00 хв. до 18 год. 00 хв., обідня перерва з 13 год. 00 хв. до 14 год. 00 хв., без вихідних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 Коваленко О.В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Коваленко О.В.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 погодження дійсне при умові виконання  п. 3 даного рішенн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 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аступник міського голови     </w:t>
        <w:tab/>
        <w:tab/>
        <w:t xml:space="preserve">                                              Т. Кочкова    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Заитов Ислам</dc:creator>
  <dc:description/>
  <cp:keywords/>
  <dc:language>en-US</dc:language>
  <cp:lastModifiedBy>Lena</cp:lastModifiedBy>
  <cp:lastPrinted>2019-06-10T13:09:00Z</cp:lastPrinted>
  <dcterms:modified xsi:type="dcterms:W3CDTF">2019-06-13T12:32:00Z</dcterms:modified>
  <cp:revision>9</cp:revision>
  <dc:subject/>
  <dc:title>БОЯРСЬКА МІСЬКА РАДА</dc:title>
</cp:coreProperties>
</file>