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від 13 червня  2019  року                                                   </w:t>
        <w:tab/>
        <w:tab/>
        <w:t xml:space="preserve">№ 31/4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Про погодження ДП «Молодість» тимчасового розміщення </w:t>
      </w:r>
    </w:p>
    <w:p>
      <w:pPr>
        <w:pStyle w:val="Normal"/>
        <w:ind w:right="-5" w:hanging="0"/>
        <w:rPr>
          <w:b/>
          <w:b/>
          <w:i/>
          <w:i/>
          <w:iCs/>
          <w:sz w:val="23"/>
          <w:szCs w:val="23"/>
        </w:rPr>
      </w:pPr>
      <w:r>
        <w:rPr>
          <w:b/>
          <w:i/>
          <w:sz w:val="23"/>
          <w:szCs w:val="23"/>
        </w:rPr>
        <w:t xml:space="preserve">Цирку-шапіто «МАК» </w:t>
      </w:r>
      <w:r>
        <w:rPr>
          <w:b/>
          <w:i/>
          <w:iCs/>
          <w:sz w:val="23"/>
          <w:szCs w:val="23"/>
        </w:rPr>
        <w:t>за адресою</w:t>
      </w:r>
      <w:r>
        <w:rPr>
          <w:b/>
          <w:i/>
          <w:iCs/>
          <w:sz w:val="23"/>
          <w:szCs w:val="23"/>
          <w:lang w:val="ru-RU"/>
        </w:rPr>
        <w:t>:</w:t>
      </w:r>
      <w:r>
        <w:rPr>
          <w:b/>
          <w:i/>
          <w:iCs/>
          <w:sz w:val="23"/>
          <w:szCs w:val="23"/>
        </w:rPr>
        <w:t xml:space="preserve"> м. Боярка, </w:t>
      </w:r>
    </w:p>
    <w:p>
      <w:pPr>
        <w:pStyle w:val="Normal"/>
        <w:ind w:right="-5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вул. Білогородська  (біля будинку №13) </w:t>
      </w:r>
    </w:p>
    <w:p>
      <w:pPr>
        <w:pStyle w:val="Normal"/>
        <w:ind w:right="-5" w:hanging="0"/>
        <w:rPr>
          <w:b/>
          <w:b/>
          <w:i/>
          <w:i/>
          <w:sz w:val="23"/>
          <w:szCs w:val="23"/>
        </w:rPr>
      </w:pPr>
      <w:r>
        <w:rPr>
          <w:b/>
          <w:i/>
          <w:iCs/>
          <w:sz w:val="23"/>
          <w:szCs w:val="23"/>
        </w:rPr>
        <w:t>та розміщення звукової і поліграфічної реклами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/>
        <w:t xml:space="preserve">Керуючись ст. 30 Закону України “Про місцеве самоврядування в Україні”, розглянувши заяву директора ДП «Молодість» Павлова Сергія Вікторовича про надання погодження тимчасового розміщення Цирку-шапіто «МАК» за адресою: </w:t>
        <w:br/>
        <w:t xml:space="preserve">м. Боярка, вул. Білогородська (біля будинку №13) та розміщення звукової і поліграфічної реклами в місті, на підставі свідоцтва про державну реєстрацію юридичної особи від 25.03.1997 Серія А 00 №070762, -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</w:rPr>
        <w:t>ВИРІШИВ: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 xml:space="preserve">1. Погодити директору ДП «Молодість» Павлову С.В. здійснення тимчасового розміщення Цирку-шапіто «МАК» за адресою: м. Боярка, вул. Білогородська (біля будинку №13) та розміщення звукової і поліграфічної реклами в місті з 24 червня по </w:t>
        <w:br/>
        <w:t>30 червня 2019 року (включно).</w:t>
      </w:r>
    </w:p>
    <w:p>
      <w:pPr>
        <w:pStyle w:val="Normal"/>
        <w:ind w:right="-5" w:firstLine="567"/>
        <w:jc w:val="both"/>
        <w:rPr/>
      </w:pPr>
      <w:r>
        <w:rPr/>
        <w:t xml:space="preserve">2. Зобов’язати директора ДП «Молодість» Павлова С.В. та адміністратора Цирку-шапіто «МАК» Чубука С.О. (діє на підставі довіреності від 11.03.2019 №75/2019): </w:t>
      </w:r>
    </w:p>
    <w:p>
      <w:pPr>
        <w:pStyle w:val="Normal"/>
        <w:ind w:right="-5" w:firstLine="567"/>
        <w:jc w:val="both"/>
        <w:rPr/>
      </w:pPr>
      <w:r>
        <w:rPr/>
        <w:t>- отримати погодження відповідних служб на здійснення розміщення цирку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67"/>
        <w:jc w:val="both"/>
        <w:rPr/>
      </w:pPr>
      <w:r>
        <w:rPr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/>
      </w:pPr>
      <w:r>
        <w:rPr/>
        <w:t>-  укласти договір з Боярською міською радою щодо пайової участі в утриманні об’єкта благоустрою.</w:t>
      </w:r>
    </w:p>
    <w:p>
      <w:pPr>
        <w:pStyle w:val="Normal"/>
        <w:ind w:right="-5" w:firstLine="567"/>
        <w:jc w:val="both"/>
        <w:rPr/>
      </w:pPr>
      <w:r>
        <w:rPr/>
        <w:t>3. Відповідальність за якість надання послуг, дотримання техніки безпеки та вимог рішення виконавчого комітету Боярської міської ради від 20.07.2017 №31/1003 «Про заборону розміщення на території м. Боярка пересувних цирків, які використовують у своїй діяльності тварин» покладається на директора ДП «Молодість» Павлова С.В. та адміністратора Цирку-шапіто «МАК» Чубука С.О.</w:t>
      </w:r>
    </w:p>
    <w:p>
      <w:pPr>
        <w:pStyle w:val="Normal"/>
        <w:ind w:right="-5" w:firstLine="567"/>
        <w:jc w:val="both"/>
        <w:rPr/>
      </w:pPr>
      <w:r>
        <w:rPr/>
        <w:t>4. Попередити директора ДП «Молодість» Павлова С.В. та адміністратора Цирку-шапіто «МАК» Чубука С.О., що при невиконанні умов, вказаних в п.2, дане рішення втрачає чинність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Body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right="-1" w:hanging="0"/>
        <w:rPr/>
      </w:pPr>
      <w:r>
        <w:rPr>
          <w:b/>
        </w:rPr>
        <w:t>МІСЬКИЙ ГОЛОВА                                                                                         О. ЗАРУБІН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>Згідно з оригіналом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 xml:space="preserve">Заступник міського голови     </w:t>
        <w:tab/>
        <w:tab/>
        <w:t xml:space="preserve">                                                         Т. Кочкова     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0:00Z</dcterms:created>
  <dc:creator>Заитов Ислам</dc:creator>
  <dc:description/>
  <cp:keywords/>
  <dc:language>en-US</dc:language>
  <cp:lastModifiedBy>Lena</cp:lastModifiedBy>
  <cp:lastPrinted>2019-04-12T11:28:00Z</cp:lastPrinted>
  <dcterms:modified xsi:type="dcterms:W3CDTF">2019-06-13T12:36:00Z</dcterms:modified>
  <cp:revision>15</cp:revision>
  <dc:subject/>
  <dc:title>БОЯРСЬКА МІСЬКА РАДА</dc:title>
</cp:coreProperties>
</file>