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позачергової 57 сесії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яр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3.06.2019 р. № 57/2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виконавчого комітету Бояр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3436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члена виконком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б’єкт под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убін Олександр Олександр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га Валерій Володимир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урець Віталій Віктор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з комунальних пита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кова Тетяна Петрі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з соціальних пит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шапка Марія Андрії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ринник Олексій Григор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єллнітц Марина Євгенівн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«Інноваційна виробнича агенці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ськість, трудовий колекти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Тарас Миколай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ПП «Об’єднання «Самопоміч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лгова Наталія Миколаївн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О «Рада волонтері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Рада волонтерів»,  МОПП «НАШ КР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кевич Іван Олексій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тний підприємец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 «Молодь Боярки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Віктор Степа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ТОВ «Дезір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МВС у Київ обл., Рада ветера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га Наталія Олександрівн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а МОПП ВО «Своб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Людмила Миколаї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тний підприємец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ПП «Опозиційний бл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щенко Костянтин Олег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 Ж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ПП «Батьківщ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інський Віктор Анатолій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П БГВУЖ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БГВУЖК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онь Олена Івані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БЗ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ий колектив, директори ЗОШ м. Боя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цко Сергій Михайл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 «Укргазенергосерві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Правий Сектор», учасник А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ради                                                                               О. Скринни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7:00Z</dcterms:created>
  <dc:creator>Rada</dc:creator>
  <dc:description/>
  <cp:keywords/>
  <dc:language>en-US</dc:language>
  <cp:lastModifiedBy>Marina_Rada</cp:lastModifiedBy>
  <cp:lastPrinted>2019-06-13T13:45:00Z</cp:lastPrinted>
  <dcterms:modified xsi:type="dcterms:W3CDTF">2019-06-13T10:49:00Z</dcterms:modified>
  <cp:revision>5</cp:revision>
  <dc:subject/>
  <dc:title/>
</cp:coreProperties>
</file>