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lang w:val="ru-RU" w:eastAsia="en-US"/>
        </w:rPr>
        <w:drawing>
          <wp:inline distT="0" distB="0" distL="0" distR="0">
            <wp:extent cx="4286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ІШЕННЯ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ід 11 липня 2019 року                                                                        №35/3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штабу координації робіт з відключення житлових багатоповерхових будинків від мереж централізованого опа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Бояр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 «Про  теплопостачання», «Про житлово-комунальні послуги», з метою підвищення ефективності та надійності функціонування житлово-комунальних систем теплопостачання міста, поліпшення якості житлово-комунальних послуг з одночасним зниженням нераціональних витр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штаб координації робіт з відключення житлових багатоповерхових будинків від мереж централізованого опалення у м. Боярка (додаєть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Штабу здійснити відповідні заходи щодо відключення багатоповерхових житлових будинків</w:t>
      </w:r>
      <w:r>
        <w:rPr/>
        <w:t xml:space="preserve"> </w:t>
      </w:r>
      <w:r>
        <w:rPr>
          <w:sz w:val="28"/>
          <w:szCs w:val="28"/>
        </w:rPr>
        <w:t>від мереж централізованого опалення у м. Боярка до 2021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ІСЬКИЙ ГОЛОВА                                                                     О. ЗАРУБІН 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ТВЕРДЖЕНО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1.07.2019 № 35/3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ї робіт з відключення житлових багатоповерхових будинків від мереж централізованого опалення у м. Боя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rPr/>
      </w:pPr>
      <w:r>
        <w:rPr>
          <w:sz w:val="28"/>
          <w:szCs w:val="28"/>
        </w:rPr>
        <w:t xml:space="preserve">Зарубін О.О. – міський г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шта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ець В.В. –заступник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ук М.В. – начальник управління інфраструктурного розвитку та житлово 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к К.О. – начальник відділу житлово-комунального господарства, транспорту та надзвичайних ситу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КП «Боярське ГВУЖКГ»                                          Камінський В.А.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КП «Боярське ГВУЖКГ»                             Трофімов П.В.  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Боярка-Водоканал»                                              Михеєнко А.В.  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Києво-Святошинської ФЕГГ ПАТ «Київоблгаз»  (за згодою)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РП ПрАТ «Київобленерго» (за згодою)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Києво-Святошинської тепломережі КОР (за згодою)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Боярської міської ради VII скликання   (за згодою)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8:00Z</dcterms:created>
  <dc:creator>Виталий02</dc:creator>
  <dc:description/>
  <cp:keywords/>
  <dc:language>en-US</dc:language>
  <cp:lastModifiedBy>Maria</cp:lastModifiedBy>
  <cp:lastPrinted>2019-07-09T11:55:00Z</cp:lastPrinted>
  <dcterms:modified xsi:type="dcterms:W3CDTF">2019-07-23T12:55:00Z</dcterms:modified>
  <cp:revision>3</cp:revision>
  <dc:subject/>
  <dc:title> </dc:title>
</cp:coreProperties>
</file>