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І СКЛИКАНН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Чергова 58 сесія         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ascii="Helvetica" w:hAnsi="Helvetica" w:cs="Helvetica"/>
                <w:color w:val="333333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№ 58/20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5 липня 2019 року                                                                          м. Боя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екологі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для міста Боярка на 2018-2022 роки</w:t>
      </w:r>
    </w:p>
    <w:p>
      <w:pPr>
        <w:pStyle w:val="Normal"/>
        <w:tabs>
          <w:tab w:val="clear" w:pos="708"/>
          <w:tab w:val="left" w:pos="0" w:leader="none"/>
          <w:tab w:val="left" w:pos="10285" w:leader="none"/>
        </w:tabs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еруючись ч.1 п.22 ст.26 Закону України «Про місцеве самоврядування в Україні», Законом України « Про охорону  навколишнього природного середовищ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авил благоустрою території міста Боярка,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 та реалізації відповідної екологічної політики як для міста, так і для приміської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 стабілізації екологічної політики міста Боярка та поліпшення стану навколишнього природного середовища, 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7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До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екологічної програми для міста Боярка на 2018-2022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затвердженої рішенням чергової сесії Боярської міської ради                 від 21.12.2017 р. № 39/1258, зокрема до Додатку даної Програми «Заходи та їх фінансування на 2018-2022 рік», внести наступні змін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Розділ 3 Додатку «Охорона і раціональне використання водних ресурсі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повнити пунктом  13 такого змісту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«13) Придбання насосного обладнання для заміни такого,  що  використало  свої  технічні можливості на комунальних каналізаційних  системах м. Бояр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 вартість робіт 578,525 тис.грн.,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термін виконання – 2019 рік., відповідальні – виконавчий комітет Боярської міської ради,                   КП «Боярка-Водоканал»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та їх фінансування на 2018-2022 рік, відповідно до Комплексної екологічної програми для міста Боярка на 2018-2022 роки, викласти у новій редакції (додаю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нтроль за виконанням даного рішення покласти на Постійну депутатську комісі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відповідного напрямку.</w:t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lang w:val="uk-UA"/>
        </w:rPr>
      </w:pPr>
      <w:r>
        <w:rPr>
          <w:lang w:val="uk-UA"/>
        </w:rPr>
      </w:r>
    </w:p>
    <w:tbl>
      <w:tblPr>
        <w:tblW w:w="1499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1701"/>
        <w:gridCol w:w="1701"/>
        <w:gridCol w:w="2976"/>
      </w:tblGrid>
      <w:tr>
        <w:trPr>
          <w:trHeight w:val="420" w:hRule="atLeast"/>
        </w:trPr>
        <w:tc>
          <w:tcPr>
            <w:tcW w:w="1499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20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ДОДАТОК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020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до  рішення чергової 58 сесії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020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Боярської міської ради VII скликання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020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від 25 липня 2019 р. № 58/2077</w:t>
            </w:r>
          </w:p>
          <w:p>
            <w:pPr>
              <w:pStyle w:val="Normal"/>
              <w:spacing w:lineRule="auto" w:line="240" w:before="0" w:after="0"/>
              <w:ind w:firstLine="1020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ходи та їх фінансування на 2018-2022 рі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ідповідно до Комплексної екологічної програми для міста Боярка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 на 2018-2022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иродоохоронного зах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а фінансуванн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ві бюдже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ий бюджет, у тому числі мі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фонд охорони навколишнього природ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блас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айон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ші кошти незаборонені законодавств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. Забезпечення раціонального використання і зберігання відходів виробництва та побутових від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ення екологічно-безпечного збирання, перевезення та зберігання використання елементів живл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ГВУЖК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провадження системи складування та утилізації опалого листя та деревних відх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ГВУЖК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безпечного збирання, перевезення та зберігання люменісцентних ламп, утилізації люменісцентних ламп та елементів побутового обладнання, яке містить рт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ГВУЖК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сміттєвих баків (євро контейне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ГВУЖК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лення проектів будівництва сміттєсортувальної станції із когенераційною теплоелектростанцією та підприємства з утилізації теп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 000 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вчий комітет Боярської міської ради, КП «БГВУЖКГ»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. Збереження природно-заповід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порядкування і охорона джерел, їх паспортиз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Боярка-Водоканал», відділ землевпорядкування та када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лення проектів створення територій і об’єктів природо-заповідного фонду та організації ї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емлевпорядкування та кадастру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. Охорона і раціональне використання водних ресур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готовлення проектної документації будівництва  станції знезалізнення на водопровідній насосній станції № 4  по вул.. Білогородська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проектно-кошторисної документації будівництва  станції знезалізнення на водопровідній насосній станції № 3 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. Соборності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проектно-кошторисної документації будівництва  станції знезалізнення на водопровідній насосній станції №5 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. Магістральна, 4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е оснащення артезіанської свердловини №1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. Л. Кібенка 74/1 з використанням обладнання для очистки та знезалізнення питної во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ектування та будівництво зливної станції для прийняття стічної води від асенізаційних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ництво накопичувачів стоків 3000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монт оглядових колодязів на території О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готовлення схеми оптимізації систем водопостачання та водовід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9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ня топозйомки та виконання схеми водопостачання та каналізування міста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ництво станцій знезаліз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лення проекту будівництва нових (перша черга) та реконструкції  існуючих (друга черга) очисних споруд для очищення стічни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вчий комітет Боярської міської ради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кспертне будівельно-технічне дослідження будівель, споруд, обладнання та інженерних мереж дільниці очисних споруд КП «Боярка-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вчий комітет Боярської міської ради, КП «Боярка-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насосного обладнання для заміни такого,  що  використало  свої  технічні можливості на комунальних каналізаційних  системах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78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вчий комітет Боярської міської ради, КП «Боярка-Водоканал»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4. Охорона атмосферного повіт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 виробництва,  установлення та реконструкція обладнання  для  очищення  газопилового  потоку  від  забруднюючих речовин  хімічного  та  біологічного походження,  що викидаються в атмосферне  повітря,  та  зниження   рівня впливу фізичних  і біологічних факторів на тмосферне повіт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емлевпорядкування та када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дення  робіт  з  інвентаризації  джерел  забруднення навколишнього природного середовищ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емлевпорядкування та кадастру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5. Охорона і раціональне використання природних рослинних ресурсів та ресурсів тваринного сві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дення благоустрою (висадження дерев, кущів, облаштування нових газонів та клумб, а також зрізання, кронування та санітарна очистка дерев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діл з питань ЖКГ та Н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БГВУЖК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ка комплексної стратегії озеленення мі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 питань ЖКГ та НС, відділ з питань землевпорядкування та када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дення інвентаризація зелених насад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діл з питань ЖКГ та Н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БГВУЖК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гулювання чисельності та гуманне поводження з бездомними тваринами (стерилізаці, вакцинація, ідентифікац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діл з питань ЖКГ та Н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БГВУЖКГ»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6. Інші напрями природоохоронної діяль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дення обстеження грунтів. </w:t>
            </w:r>
            <w:bookmarkStart w:id="0" w:name="o64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емлевпорядкування та када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дення земельного кадаст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емлевпорядкування та када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грама екологічного аудиту на території мі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землевпорядкування та кадастру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7. Інші напрями природоохоронної діяль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проведення конкурсів, виставок, інших масових екологічн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культур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tacttitle">
    <w:name w:val="contac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4:00Z</dcterms:created>
  <dc:creator>Виталий02</dc:creator>
  <dc:description/>
  <cp:keywords/>
  <dc:language>en-US</dc:language>
  <cp:lastModifiedBy>Alona</cp:lastModifiedBy>
  <cp:lastPrinted>2019-07-26T09:57:00Z</cp:lastPrinted>
  <dcterms:modified xsi:type="dcterms:W3CDTF">2019-08-01T10:04:00Z</dcterms:modified>
  <cp:revision>2</cp:revision>
  <dc:subject/>
  <dc:title/>
</cp:coreProperties>
</file>