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  <w:lang w:val="uk-UA"/>
              </w:rPr>
              <w:t>56/2002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spacing w:before="200" w:after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23 трав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чергової 31 се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ої міської ради VІІ скликання від 20.07.201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ку № 31/1007 «Про створення постійної комісії  і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реалізації житлових прав громадян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3 ст. 24 Закону України «Про місцеве самоврядування в Україні»,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чергової 31 сесії Боярської міської ради VІІ скликання від 20 липня 2017 року № 31/1007 «Про створення постійної комісії  із забезпечення реалізації житлових прав громадян», а саме: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ключити зі складу члена комісії Гончара Костянтина Івановича – в.о. начальника юридичного відділу виконавчого комітету Боярської міської ради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ключити до складу члена комісії Залевську Наталію Андріївну – головного спеціаліста юридичного відділу виконавчого комітету Бояр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даного рішення покласти </w:t>
      </w:r>
      <w:r>
        <w:rPr>
          <w:sz w:val="28"/>
          <w:szCs w:val="28"/>
        </w:rPr>
        <w:t xml:space="preserve">на заступника </w:t>
      </w:r>
      <w:r>
        <w:rPr>
          <w:sz w:val="28"/>
          <w:szCs w:val="28"/>
          <w:lang w:val="uk-UA"/>
        </w:rPr>
        <w:t>міського голови відповідного напрям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 ЗАРУБ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FFFF"/>
          <w:sz w:val="28"/>
          <w:szCs w:val="28"/>
          <w:lang w:val="uk-UA"/>
        </w:rPr>
        <w:t>З оригіналом згідно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>О. СКРИННИК</w:t>
      </w:r>
      <w:r>
        <w:br w:type="page"/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>Підготовлено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i/>
          <w:sz w:val="28"/>
          <w:szCs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i/>
          <w:sz w:val="28"/>
          <w:szCs w:val="28"/>
          <w:lang w:val="uk-UA"/>
        </w:rPr>
        <w:t>комунальної власності</w:t>
        <w:tab/>
        <w:tab/>
        <w:tab/>
        <w:tab/>
        <w:tab/>
        <w:tab/>
        <w:tab/>
        <w:t>А. Александрова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годжено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 Мазурец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Начальник управління ІР та ЖКГ</w:t>
        <w:tab/>
        <w:tab/>
        <w:tab/>
        <w:tab/>
        <w:tab/>
        <w:t>М. Савчу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унальної власності</w:t>
        <w:tab/>
        <w:tab/>
        <w:tab/>
        <w:tab/>
        <w:tab/>
        <w:tab/>
        <w:tab/>
        <w:t>Г. Пилипчу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Л. Маружен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  <w:tab w:val="center" w:pos="4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08" w:leader="none"/>
          <w:tab w:val="center" w:pos="4960" w:leader="none"/>
        </w:tabs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ПОЯСНЮВАЛЬНА 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280" w:after="12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які відбулися у виконавчому комітеті Боярської міської ради, а саме: звільнення Гончара К.І.  пропонується виключити його із складу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з забезпечення реалізації житлових прав громадян, а Залевську Н.А. включити до складу даної комісії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5:00Z</dcterms:created>
  <dc:creator>Admin</dc:creator>
  <dc:description/>
  <cp:keywords/>
  <dc:language>en-US</dc:language>
  <cp:lastModifiedBy>Marina_Rada</cp:lastModifiedBy>
  <cp:lastPrinted>2019-05-10T13:29:00Z</cp:lastPrinted>
  <dcterms:modified xsi:type="dcterms:W3CDTF">2019-06-07T07:55:00Z</dcterms:modified>
  <cp:revision>2</cp:revision>
  <dc:subject/>
  <dc:title> </dc:title>
</cp:coreProperties>
</file>