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від 08 серпня  2019 року                                                   </w:t>
        <w:tab/>
        <w:tab/>
        <w:t>№40/5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погодження ТОВ «Аларт Інвест»розміщення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ітнього майданчика за адресою:м. Боярка,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ерехрестя вул. Магістральна та Білогородська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напроти «Арки») та встановлення  режиму роботи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 директора ТОВ «Алант Інвест» Ткачука Михайла Вікторовича про надання погодження на розміщення літнього майданчика за адресою: </w:t>
        <w:br/>
        <w:t xml:space="preserve">м. Боярка, перехрестя вул. Магістральна та Білогородська (напроти «Арки») та встановлення режиму роботи, на підставі виписки з Єдиного державного реєстру юридичних осіб, фізичних осіб-підприємців та громадських формувань від 26.06.2019 за № 1005488637, -  </w:t>
      </w:r>
    </w:p>
    <w:p>
      <w:pPr>
        <w:pStyle w:val="Normal"/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 xml:space="preserve">1. Погодити  директору ТОВ «Алант Інвест» Ткачуку М.В. розміщення літнього майданчика за адресою: м. Боярка, перехрестя вул. Магістральна та Білогородська (напроти «Арки») на 1 (один) рік. 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 xml:space="preserve">2. Встановити за погодженням з директором ТОВ «Алант Інвест» </w:t>
        <w:br/>
        <w:t xml:space="preserve">Ткачуком М.В. графік роботи літнього майданчика щоденно з 09 год.00 хв. до </w:t>
        <w:br/>
        <w:t>23 год. 00 х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3. Зобов’язати  директора ТОВ «Алант Інвест» Ткачука М.В.: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літнього майданчика, правил громадського порядку, правил благоустрою території міста Боярка;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виконавчим комітетом Боярської міської ради щодо пайової участі в утриманні об’єкта благоустрою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Попередити  директора ТОВ «Алант Інвест» Ткачука М.В., що погодження дійсне при умові виконання  п. 3 даного рішення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О. ЗАРУБІН</w:t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sz w:val="27"/>
          <w:szCs w:val="27"/>
        </w:rPr>
        <w:t xml:space="preserve">Керуючий справами </w:t>
        <w:tab/>
        <w:tab/>
        <w:tab/>
        <w:tab/>
        <w:tab/>
        <w:t xml:space="preserve">                           М.Рябошапка</w:t>
      </w:r>
    </w:p>
    <w:p>
      <w:pPr>
        <w:pStyle w:val="Normal"/>
        <w:ind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9:00Z</dcterms:created>
  <dc:creator>Заитов Ислам</dc:creator>
  <dc:description/>
  <cp:keywords/>
  <dc:language>en-US</dc:language>
  <cp:lastModifiedBy>Lena</cp:lastModifiedBy>
  <cp:lastPrinted>2019-08-09T09:44:00Z</cp:lastPrinted>
  <dcterms:modified xsi:type="dcterms:W3CDTF">2019-08-09T06:44:00Z</dcterms:modified>
  <cp:revision>14</cp:revision>
  <dc:subject/>
  <dc:title>БОЯРСЬКА МІСЬКА РАДА</dc:title>
</cp:coreProperties>
</file>