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39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схеми організац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рожнього руху на ділянці дороги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по вул. Маяковського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ДСТУ 4100:2014 «Знаки дорожні», ДСТУ 2587:2010 «Розмітка дорожня», а також враховуючи звернення ПП «Загальноосвітня школа І-ІІІ ступенів «Виноградник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хему організації дорожнього руху на окремій ділянці дороги по вул. Маяковського, що додається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егульований пішохідний перехід необхідно позначити дорожньою розміткою 1.14.1 “Позначення нерегульованого пішохідного переходу”. З обох боків на під’їзді до пішохідного переходу встановити дорожні знаки “Пішохідний перехід” (5.35.1, 5.35.2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рганізації дорожнього руху окремої ділянки дороги по вул. Маяковського вступає в силу після погодження з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850"/>
      </w:tblGrid>
      <w:tr>
        <w:trPr/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1:00Z</dcterms:created>
  <dc:creator>Maria</dc:creator>
  <dc:description/>
  <cp:keywords/>
  <dc:language>en-US</dc:language>
  <cp:lastModifiedBy>Maria</cp:lastModifiedBy>
  <dcterms:modified xsi:type="dcterms:W3CDTF">2019-08-14T07:22:00Z</dcterms:modified>
  <cp:revision>2</cp:revision>
  <dc:subject/>
  <dc:title> </dc:title>
</cp:coreProperties>
</file>